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 педагогического опыт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Введен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педагогического  опы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«Многообразие видов деятельности на уроках музыки, как важная составляющая успеха для развития творческого потенциала каждого ребенка»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учитель музыки высшей квалификационной категории МОБУ «Оброченская СОШ» Ичалковского муниципального района РМ,  Дупленкова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едагогического опыт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нная тема мне интересна уже не первый год, ей я занимаюсь уже более десяти лет, так как считаю, что именно используя разнообразные виды деятельности на уроках музыки, я могу раскрыть творческий потенциал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ременный мир – это время перемен. Сейчас школа должна готовить каждого ребенка к жизни в современном обществе, где нужны творческие, креативные, уверенные в себе люди, способные принимать нестандартные решения. Человек с творческим складом ума, в любом виде деятельности, сможет «найти» себя и добиться более ярких результатов своего труда. Поэтому развитие творческой личности ребенка сейчас, как никогда раньше, является актуальной задачей современного образования, а на уроках искусства в т.ч. музыки, это является первоочеред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ид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ой идеей моего опыта является возможность дать каждому ребенку выразить себя на уроке музыки, создать ситуацию успеха для  каждого ученика, чтобы он мог почувствовать себя нужным и полноценным творцом чего-то необыкновенного, неизведанного. Ведь даже если ученик не умеет красиво петь, он сможет найти себе  интересную деятельность на уроке, где раскроет свои способности в полной мере: игра на музыкальных или шумовых инструментах, импровизация, танцевальные или ритмические движения  т.д. И только тогда мы увидим рождение творческой личности, которая не боится самовыражаться, пробовать что-то новое.</w:t>
      </w:r>
    </w:p>
    <w:p>
      <w:pPr>
        <w:pStyle w:val="P4"/>
        <w:shd w:fill="FFFFFF" w:val="clear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tabs>
          <w:tab w:val="clear" w:pos="708"/>
          <w:tab w:val="left" w:pos="3030" w:leader="none"/>
          <w:tab w:val="center" w:pos="5553" w:leader="none"/>
          <w:tab w:val="left" w:pos="849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моего педагогического опыта, в первую очередь, является музыкально-педагогичекая концепция Д.Б.Кабалевского, которая является базовым фундаментом программы Е.Д.Критской, Г.П.Сергеевой, Т.С.Шмагиной. Главным направлением данной концепции является связь музыки (искусства в целом) с жизнью.</w:t>
      </w:r>
    </w:p>
    <w:p>
      <w:pPr>
        <w:pStyle w:val="Normal"/>
        <w:tabs>
          <w:tab w:val="clear" w:pos="708"/>
          <w:tab w:val="left" w:pos="3030" w:leader="none"/>
          <w:tab w:val="center" w:pos="5553" w:leader="none"/>
          <w:tab w:val="left" w:pos="849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кальной работе опираюсь на практические рекомендации основоположника русской вокальной школы М.И.Глинки, который рекомендовал специальные упражнения и этюды для развития певческих навыков, учил бережному подходу к юному голосовому аппарату и предостерегал от увлечения темпом обучения. Кроме этого, ориентируюсь на метод известного учителя-исследователя в области вокального искусства В.В.Емельянова, а для развития правильного певческого дыхания – дыхательную гимнастику А.Н.Стрельниковой.</w:t>
      </w:r>
    </w:p>
    <w:p>
      <w:pPr>
        <w:pStyle w:val="Normal"/>
        <w:tabs>
          <w:tab w:val="clear" w:pos="708"/>
          <w:tab w:val="left" w:pos="3030" w:leader="none"/>
          <w:tab w:val="center" w:pos="5553" w:leader="none"/>
          <w:tab w:val="left" w:pos="849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ительской деятельности при игре на шумовых и музыкальных инструментах основываюсь на методику К.Орфа, где он отмечал большое значение в развитии детей активных форм музыкальной деятельности детского (в т.ч. шумового) оркестра.</w:t>
      </w:r>
    </w:p>
    <w:p>
      <w:pPr>
        <w:pStyle w:val="Normal"/>
        <w:tabs>
          <w:tab w:val="clear" w:pos="708"/>
          <w:tab w:val="left" w:pos="3030" w:leader="none"/>
          <w:tab w:val="center" w:pos="5553" w:leader="none"/>
          <w:tab w:val="left" w:pos="849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сновываюсь на методические рекомендации, практические материалы. Много полезной информации черпаю в сети Интернет, использую цифровые материалы, составляю тестовые и контрольные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й деятельности использую разные по содержанию и формам методы и приемы обучения. Стараюсь рассмотреть субъективный опыт каждого обучающегося, его обогащение знаниями, развитие мыслительных действий через творческую самореализ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опыта заключается в том, что обучающиеся с разными музыкальными способностями имеют равную возможность развивать свои навыки, творческие способности. И данный подход не только ориентирован на развитие творческого потенциала обучающихся, но и на  совершенствование профессионализма  самого педагога. Ведь учитель должен не только быстро и эффективно проанализировать степень успешности каждого ученика в том или ином виде деятельности, но и найти правильные и эффективные методы и приемы для дальнейшего развития способностей каждого ребенка. От этого зависит успех всего обучения на уроке музыки в целом.</w:t>
      </w:r>
    </w:p>
    <w:p>
      <w:pPr>
        <w:pStyle w:val="Style16"/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Технология опыта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В своей работе по развитию творческих способностей обучающихся  применяю разнообразные  формы и 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к. уверена, что только при таких условиях ученик в полной мере  сможет раскрыть и развить свои творческие способности. И чем  активнее и разнообразнее музыкальная деятельность на уроке, тем более эффективно проходит процесс творческого музыкального развития детей и успешнее достигается цель музыкального воспитания в шко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образовательные технологии позволяют создать мне широкий спектр возможностей разработки уроков и методических материалов. Благодаря этому повышается мотивация учащихся, познавательный процесс к предмету, а, значит, повышается и качество обуч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я использую и традиционное систему обучения, и  новые методы, приемы урока искусства. Формирую  знание программного материала,  стараюсь развить у учащихся  интерес к музыке и искусству в целом. Использую индивидуальную, групповую и коллективную деятельность. Стараюсь работать с учениками в сотрудничестве. Придерживаюсь деятельной модели обуч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узыки  я применяю следующие виды музыкальной деятельност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а на детских музыкальных инструментах начинается с самых простых шумовых инструментах – погремушках. Учащиеся «аккомпанируют» себе при исполнении песни, при прослушивании произведения…пробуют играть в ансамбле, при этом внимательно слушая себя и своих товарищей, изучают самые простые приемы музыкальной грамо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… Постепенно включаю простейшие инструменты: ксилофон, треугольник, дудочка…Эта деятельность развивает музыкальные способности ребенка и развивает интерес к исполнитель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 (слушание) музыки – довольно сложный вид деятельности, ведь учащиеся должны научиться не только слушать музыкальное произведение, но и слышать его, переживать и понимать музыкальное содержание. Для этого создаю момент «интереса» к прослушиваемым произведениям: обращаемся к истории их создания; рисуем картины, зрительные образы, сами «пишем» музыку, а затем сравниваем с произведением композитора…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-ритмические движения очень нравятся детям,  у них появляется возможность подвигаться под музыку, а так же творчески подойти к исполнению данных заданий: придумать движения в соответствии с характером музыки, повторить за учителем, своим другом…, рассказать о чем-то с помощью движений, мимики, пантомимы… Все это развивает у детей музыкальность, творческие способности, развивает музыкальный слух, формирует умение подчинять свои движения музы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стическое интонирование в начальных класс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провизация в любом виде деятельности: учимся сочинять «на ходу». Первые пробы бывают не совсем удачными, дети боятся, стесняются показать свое творчество. Но чем чаще использую данный вид деятельности, тем более уверенными, яркими и удачными становятся результаты дет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кально-хоровая работа – один из самых любимых видов деятельности на уроках музыки. Она состоит из двух этапов: распев (подготовка голосового и артикуляционного аппарата к работе.) и разучивание ( исполнение) песни. Эта работа не только развивает голосовой аппарат и  певческую культуру учащихся, их и способствует их общему и музыкальному развитию. Особенно детям нравится исполнять песни под фонограмму (минусовку). Такие занятия приносят детям радость, удовлетворение, помогают преодолевать сценическое волне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«внутреннего строения» музыки - нотной грам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теории музыкального искусства – известных композиторов, исполнителей, их творчество, музыкальные жанры, формы, средства музыкальной выразительности … где ребенок не только получает информацию, но и применяет ее в процессе практической деятельности: анализируют музыкальное произведение с помощью средств музыкальной выразительности, формирует представление о своеобразии музыкального языка различных композиторов и к 6-7 классу многие могут определить «почерк» русских и зарубежных автор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ой многочисленной деятельности каждый ребенок «найдет себя» на уроке и получит удовлетворение от урока, а, значит, обязательно,  полюбит  музыкальные занятия и с нетерпением ждать новой встречи с музык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се обучающиеся одинаково музыкальны. Поэтому я использую разноуровневое обучение, что позволяет повысить усвоение изучаемого материала более сильными учащимися и получить минимум для учеников среднего и низкого уровня подготовки.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обучения использую современные информационные технологии для реализации дифференцированного подхода к обучающимся с разным уровнем обуч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особое место в обучении занимают новые информационные технологии. Это – сеть Интернет, учебные платформы, познавательные компьютерные программы, разнообразные формы мультимедиа проектов. Последние годы постепенно в уроки включаю технологию интерактивного мультимедиа. Это обеспечивает возможность работы на уроке с информацией, представленной в различных формах: аудиальной, графической и видео. Учащиеся с помощью этой технологии могут прослушать музыку и получить о ней различные сведения в виде текстов, рисунков, фотографий и видеоклипов. Также я интегрирую мультимедийный материал с традиционными средствами обуч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жу  с видео - аудио аппаратурой. Здесь обучающиеся могут слушать и смотреть фрагменты музыкальных сочин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 все для того, чтобы поддержать учебную активность, стараюсь понять своих воспитанников, быть внимательной к ним. Управляю учебным процессом так, чтобы ученики понимали, что они делают и зачем. Создаю в классе спокойную обстановку, обстановку доброжелательности и взаимопомощи, т. к., считаю, что это необходимые слагаемые успех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рименяю различные формы и  методы: моделирование художественно-творческого процесса, частично-поисковый, исследовательский, метод погружения, метод создания проблемной ситуации, благодаря которой дети сами совершают «открытия» в музыке, что позволяет им лучше понять и усвоить материал. В начальных классах предпочтение отдаю игровому методу. Провожу уроки-диалоги, уроки-диспуты, путешествия, концерты… где стараюсь увидеть в каждом ребенке уникальную личность, верю и уважаю е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я моя работа направлена на то, чтобы воспитать у учащихся музыкальную культуру, чтобы музыкой была пронизан весь урок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ую роль в музыкальном развитии учащихся я отвожу  как уроку музыки, так и внеклассной  музыкальной работе. Участие во внеклассной музыкальной работе открывает перед ребятами возможность более углублённо заниматься тем, что их влечет. Занимаясь с заинтересованными детьми, я имею возможность больше развивать интерес к музыкальному искусству, формировать у учащихся самостоятельность и творческую активность, воспитывать музыкальный вкус, интерес, нравственно-эстетические чув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по музыке в школе представлена вокальным кружком «Нотка». Учащиеся  с большим удовольствием посещают вокальные занятия. Основной целью кружка является развитие и совершенствование вокальных навыков, музыкального слуха, творческих способностей и формирование хорошего музыкального вкуса, музыкальной культуры и эстетической культуры в целом. А при работе над песней - стремление к выразительному, осознанному пению, умению раскрыть содержание и « душу» вокального произвед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в течение 27 лет учителем музыки, я убедилась на практике в том, что музыкальное искусство является важным средством формирования внутреннего духовного мира ребенка, т.к. она доставляет наслаждение, или, напротив, вызывает сильное душевное беспокойство, побуждает слушателя к размышлению и открывает перед ним неизвестные стороны жизни. Именно музыка может выразить сложные чувства которые иногда невозможно описать словами.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Результативность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меняя разнообразные формы, методы и виды работы с учащимися на уроке музыки, во  внеурочное время приводит к  положительным результатам: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повышается активность учащихся, что ведет к развитию творческих способностей на уроке и внеурочн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в классе улучшается психологический климат, ведь каждый ученик «найдет себя» на таком уроке;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повышается способность интенсификации учебно-воспитательного процесса, что ведет к повышению качества знаний по предмет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повышается познавательная деятельность учащихся и интерес к предмет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прослеживается положительная динамика результатов внеурочной деятельности по музыке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тодической системы подтверждают  следующие показатели:</w:t>
      </w:r>
    </w:p>
    <w:p>
      <w:pPr>
        <w:pStyle w:val="Normal"/>
        <w:spacing w:lineRule="auto" w:line="240" w:before="120" w:after="0"/>
        <w:ind w:firstLine="709"/>
        <w:rPr/>
      </w:pPr>
      <w:r>
        <w:rPr/>
        <w:t>Качество знаний по музыке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410"/>
        <w:gridCol w:w="3402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(1 полугод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редний – 83%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зитивные результаты внеурочной деятельности  обучающихся по</w:t>
      </w:r>
      <w:r>
        <w:rPr/>
        <w:t xml:space="preserve"> музыке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ш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нская предметная олимпиада по музыке для 6-8 классов       ( 2018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упленкова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агина 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этап республиканского конкурса народной песни «Живи, народная душ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рсо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кун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этап республиканского конкурса патриотической песни «Я люблю тебя,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упленкова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 Республиканский фестиваль народного творчества «Шумбрат, Мордовия!» «Виват, чемпиона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нский конкурс эстрадной песни «Серебряная 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спубликанский конкурс народной пенсии «Живи, народная душ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лодежный фестиваль «Мы вместе», проведен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российскиой научно-практической конференции «Межкультурный диалог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го конкурса народной песни «Живи, народная душ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кун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рсо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го конкурса патриотической песни «Я люблю тебя, Россия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лыше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агин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эстрадной песни «Серебряная 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народной песни «Живи, народная душ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спубликанский конкурс патриотической песни «Я люблю тебя, Россия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агин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естиваль «Мы вместе» в рамках X Всероссийской научно-практической конференции «Межкультурный диалог народов Росс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заочного конкурса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народной песни «Живи, народная душ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ст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 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рсо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агин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народной песни «Живи, народная душ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фестиваль «Мы вместе» в рамках XI Всероссийской научно-практической конференции «Межкультурный диалог на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конкурса народной песни «Живи, народная душа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Соло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заочного республиканского конкурса патриотической песни «Я люблю тебя,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спубликанского заочного конкурса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атриотической песни «Я люблю тебя,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заочный конкурс эстрадной песни «Серебряная музы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народной песни «Живи, народная душ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народному пения для школьников и учащихся СПО «Мордовия – поющи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лодежный фестиваль «Мы вместе» в рамка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российской научно-практической конференции «Межкультурный диалог на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заочный конкурс эстрадной песни «Серебряная 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кин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P10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Емельянов В.В. Развитие голоса. Координация и тренинг. – СПб., 200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Щетинин М.Н. Дыхательная гимнастика А.Н. Стрельниковой.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уб И.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"Нетрадиционные упражнения на развитие голоса на основе использования системы Е.Емельянова" :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Канареева О.Н. [Электронный ресурс]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www.youtube.com/watch?v=mqVwiyyBYE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яр, Л.В. Теория и методика музыкального образования детей / Л.ВШколяр, М.С. Красильникова, Е.Д. Критская и др. – М.: Флинта-Наука, 1999. – 320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плов, Б.М. Психология музыкальных способностей/ Б.М. Теплов. - М.: Педагогика, 1985. – 384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расова, К.В. Онтогенез музыкальных способностей / К.В. Тарасова. – М.: Педагогика, 1988. – 176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ргеева, Г.П. Музыка. Рабочие программы. Предметная линия Г.П. Сергеевой, Е.Д. Критской. 1-4 классы: пособие для учителей общеобразоват. учреждений/ Е.Д. Критская, Г.П. Сергеева, Т.С. Шмагина. – 4-е изд. - М.: Просвещение, 2017. - 64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традиционные формы занятий с младшими школьниками. / авт. Сост. Н.В. Тимофеева. – Волгоград: Учитель, 2012. – 127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балевский, Д.Б. Как рассказать детям о музыке? / Д.Б. Кабалевский. – 3-е изд., испр. – М.: Просвещение, 1989. – 191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ндрова, Т.С. Воспитание музыкой: Из опыта работы/ Сост. Т.С. Вендрова, И.В. Пигарева. – М.: Просвещение, 1991. – 205 с. – с.75.</w:t>
      </w:r>
    </w:p>
    <w:p>
      <w:pPr>
        <w:pStyle w:val="P10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www.youtube.com/watch?v=mqVwiyyBY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24:00Z</dcterms:created>
  <dc:creator>Сергей Учеваткин</dc:creator>
  <dc:description/>
  <cp:keywords/>
  <dc:language>en-US</dc:language>
  <cp:lastModifiedBy>Admin</cp:lastModifiedBy>
  <dcterms:modified xsi:type="dcterms:W3CDTF">2022-02-08T10:37:00Z</dcterms:modified>
  <cp:revision>9</cp:revision>
  <dc:subject/>
  <dc:title/>
</cp:coreProperties>
</file>