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ставничество –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орсайт-интенсив – путь к совершенствованию» (далее «Форсайт – интенсив»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ка «Форсайт-интенсив – путь к совершенствованию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это эффективный инструмент наставничества в современной школе. Данный вид практики внедряется на базе «МОБУ «Оброченская СОШ» в ходе реализации региональной программы наставничества в образовательных организациях Республики Мордов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наставничества педагогических работников, используемых в практик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b/>
                <w:sz w:val="24"/>
                <w:szCs w:val="24"/>
              </w:rPr>
              <w:t>«Форма наставничества </w:t>
            </w:r>
            <w:r>
              <w:rPr>
                <w:b w:val="false"/>
                <w:sz w:val="24"/>
                <w:szCs w:val="24"/>
              </w:rPr>
              <w:t>– способ реализации наставничества через организацию работы наставнической пары или группы, участники которой находятся в заданной ролевой ситуации, определяемой программой наставничества, основной деятельностью и позицией участников»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предлагаемой модели практики «Форсайт-интенсив» форма наставничества: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i/>
                <w:sz w:val="24"/>
                <w:szCs w:val="24"/>
              </w:rPr>
              <w:t>педагог-педагог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акой форме возможны разные варианты, но в нашей школе наиболее эффективно реализуется модель взаимодействия «учитель, владеющий необходимыми компетенциями – учитель, имеющие затруднения по данному вопросу»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акая форма наставничества была определена в связи с необходимостью методической, научной поддержки, практических навыков работы педагогам, задействованным в новых направлениях работы образовательной организа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мер: в 2019 году в школе был открыт Центр образования цифрового и гуманитарного профилей «Точка роста». Педагогами центра стали учителя технологии, информатики, ОБЖ. Несмотря на то, что были пройдены курсы повышения квалификации, педагогам «Точки роста» не всегда достаточно умений и навыков, обуславливающих полноценную работу с новыми программами и оборудованием. В школе есть учитель, который владеет необходимыми компетенциями, но не является учителем технологии (например, учитель иностранного языка). В связи с этим в рамках программы «Наставничества» были созданы группы, в которых педагог, который хорошо ориентируется в современной технике (например, квадракоптеры, оборудование для виртуальной реальности и т.д.) и владеет необходимыми знаниями в ходе Форсайт-интенсива обучает наставляемого и вовлекает его в процесс освоения необходимых программ и оборудова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д наставничества педагогических работников, используемый в практик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shd w:fill="FFFFFF" w:val="clear"/>
              </w:rPr>
              <w:t>- Образовательный интенсив – индивидуальная форма обучения, включающая теоретический и практический курс по индивидуальной траектории, маршруту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rStyle w:val="Emphasis"/>
                <w:bCs/>
                <w:i w:val="false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 xml:space="preserve">- Форсайт – это </w:t>
            </w:r>
            <w:r>
              <w:rPr>
                <w:shd w:fill="FFFFFF" w:val="clear"/>
              </w:rPr>
              <w:t>инновационный инструмент моделирования будущего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ализация программы через «Форсайт-интенсив», есть создание индивидуального маршрута обучения посредством моделирования конечного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В нашей практике «Форсайт–интенсив», наиболее приемлемым выступает </w:t>
            </w:r>
            <w:r>
              <w:rPr>
                <w:i/>
                <w:shd w:fill="FFFFFF" w:val="clear"/>
              </w:rPr>
              <w:t>краткосрочный или целеполагающий вид наставничества</w:t>
            </w:r>
            <w:r>
              <w:rPr>
                <w:shd w:fill="FFFFFF" w:val="clear"/>
              </w:rPr>
              <w:t>, где «</w:t>
            </w:r>
            <w:r>
              <w:rPr/>
              <w:t>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»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актики наставничества «Форсайт-интенсив»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формирования эффективной поддержки педагогов с целью приобретения профессиональных компетенций, необходимых для полного и качественного  выполнения должностных обязанностей учител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изна практи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годня в образовании актуален как поиск инновационных стратегий наставничества, так и умелое, бережное встраивание в современную жизнь образовательной организации традиционных форм взаимоотношений между наставниками и наставляемыми»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 современной школе процесс обучения стал более насыщенным, интеграционным с различными направлениями: Центры «Точка роста»,  «Кванториумы», «Агроклассы» и т.д.</w:t>
            </w:r>
          </w:p>
          <w:p>
            <w:pPr>
              <w:pStyle w:val="Normal"/>
              <w:jc w:val="both"/>
              <w:rPr/>
            </w:pPr>
            <w:r>
              <w:rPr/>
              <w:t>Педагоги, которым необходимо встраиваться в новые условия работы могут испытывать профессиональные затруднения. Инновациями в реализации наставничества можно считать: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молодых педагогов в роли наставника к педагогам, имеющим большой опыт, поскольку они более коммуникабельны в области инноваций, цифровых технологий и информационно-коммуникативных компетенций,</w:t>
            </w:r>
          </w:p>
          <w:p>
            <w:pPr>
              <w:pStyle w:val="Normal"/>
              <w:jc w:val="both"/>
              <w:rPr/>
            </w:pPr>
            <w:r>
              <w:rPr/>
              <w:t>- объединение в пары «наставник-наставляемый», педагогов совершенно разных предметных областей, но объединенных единой задачей (например, при создании «Агрокласса» основную работу в школе ведет учитель технологии: работа на пришкольном участке, выращивание овощей в теплице, закладка опытов. Не всегда учитель технологии владеет достаточными, знаниями, навыками при определении сроков посадки, условий освещенности, нормы полива и т.д. И в качестве наставника, может выступить любой педагог, имеющий личный опыт работы в данном направлении или, например, учитель биологии.</w:t>
            </w:r>
          </w:p>
          <w:p>
            <w:pPr>
              <w:pStyle w:val="Normal"/>
              <w:jc w:val="both"/>
              <w:rPr/>
            </w:pPr>
            <w:r>
              <w:rPr/>
              <w:t>Следовательно, при объединении в пары, интеграции педагогов можно учитывать не только профессиональные компетенции по единым предметным областям, но и учитывать личностные и метапредметные умения и навыки педагогов школы.</w:t>
            </w:r>
          </w:p>
          <w:p>
            <w:pPr>
              <w:pStyle w:val="Normal"/>
              <w:jc w:val="both"/>
              <w:rPr/>
            </w:pPr>
            <w:r>
              <w:rPr/>
              <w:t>Освоить новые умения, навыки педагог должен за короткий отрезок времени, поэтому составляется краткосрочная индивидуальная траектория – интенсив, при котором планируются конкретные занятия по освоению необходимых компетенций и за короткий срок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 учитывается общность профессиональных интересов, взаимная заинтересованность и симпатия, уважение и доверие, мотивация к профессиональному росту и развитию, а также готовность к наставническому взаимодействию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компетенции (психолого-педагогические, коммуникативные, предметные, методически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жде, чем реализовывать наставничество в школе, формировать цели и пары, необходимо провести диагностику педагогических, личностных, коммуникативных ресурсов педагогов в контексте конкретной задачи.</w:t>
            </w:r>
          </w:p>
          <w:p>
            <w:pPr>
              <w:pStyle w:val="Normal"/>
              <w:jc w:val="both"/>
              <w:rPr/>
            </w:pPr>
            <w:r>
              <w:rPr/>
              <w:t>В ходе диагностики, выявив дефициты, определить педагога-наставника, способного восполнить данные дефициты, в частности: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ие: содержание и методики обновленных програм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метно-профессиональные: освоение новых предметных навыков, знаний, </w:t>
            </w:r>
          </w:p>
          <w:p>
            <w:pPr>
              <w:pStyle w:val="Normal"/>
              <w:jc w:val="both"/>
              <w:rPr/>
            </w:pPr>
            <w:r>
              <w:rPr/>
              <w:t>- цифровизации обучения: обучение работы с новой ресурсной базой, программным обеспечением,</w:t>
            </w:r>
          </w:p>
          <w:p>
            <w:pPr>
              <w:pStyle w:val="Normal"/>
              <w:jc w:val="both"/>
              <w:rPr/>
            </w:pPr>
            <w:r>
              <w:rPr/>
              <w:t>- инновационные компетенции: работа с новым оборудованием.</w:t>
            </w:r>
          </w:p>
          <w:p>
            <w:pPr>
              <w:pStyle w:val="Normal"/>
              <w:jc w:val="both"/>
              <w:rPr/>
            </w:pPr>
            <w:r>
              <w:rPr/>
              <w:t>Среди этих компетенций можно выделить:</w:t>
            </w:r>
          </w:p>
          <w:p>
            <w:pPr>
              <w:pStyle w:val="Normal"/>
              <w:jc w:val="both"/>
              <w:rPr/>
            </w:pPr>
            <w:r>
              <w:rPr/>
              <w:t>- знать и уметь применять в работе нормативную правовую базу (федеральную, региональную) в сфере образования, наставн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совместно с наставляемым педагогом персонализированные программы наставничества с учетом уровня его компетентности и уровня мотив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сультировать по поводу самостоятельного проведения педагогом учебных занятий по выбранному направлению наставничества, </w:t>
            </w:r>
          </w:p>
          <w:p>
            <w:pPr>
              <w:pStyle w:val="Normal"/>
              <w:jc w:val="both"/>
              <w:rPr/>
            </w:pPr>
            <w:r>
              <w:rPr/>
              <w:t>- личным примером содействовать развитию профессионального кругозора;</w:t>
            </w:r>
          </w:p>
          <w:p>
            <w:pPr>
              <w:pStyle w:val="Normal"/>
              <w:jc w:val="both"/>
              <w:rPr/>
            </w:pPr>
            <w:r>
              <w:rPr/>
              <w:t>- подводить итоги по освоению педагогом-наставляемым соответствующих познан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ть практи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, когда в школе реализуется не один вид наставничества, а несколько, среди которых и краткосрочный или целеполагающий. В ходе учебного процесса часто возникают моменты, когда необходимо в короткие сроки, например, освоить работу на Интернет-платформе или с новым программным продуктом, внедрить работу на новом оборудовании и т.д. Не все педагоги обладают для этого необходимыми компетенциями. Практика в виде «Форсайт – интенсив» наиболее эффективна.</w:t>
            </w:r>
          </w:p>
          <w:p>
            <w:pPr>
              <w:pStyle w:val="Normal"/>
              <w:jc w:val="both"/>
              <w:rPr/>
            </w:pPr>
            <w:r>
              <w:rPr/>
              <w:t>В МОБУ «Оброченская СОШ» Ичалковского района Республики Мордовия уже третий год практикуется данный вид наставнич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22-2023 уч.г. созданы две пары «педагог-педагог».</w:t>
            </w:r>
          </w:p>
          <w:p>
            <w:pPr>
              <w:pStyle w:val="Normal"/>
              <w:jc w:val="both"/>
              <w:rPr/>
            </w:pPr>
            <w:r>
              <w:rPr/>
              <w:t>1 пара создана с целью освоения учителем, преподающим уроки технологии в Центре «Точка роста», но затрудняющимся при работе с новым оборудованием (квадракоптеры, 3</w:t>
            </w:r>
            <w:r>
              <w:rPr>
                <w:lang w:val="en-US"/>
              </w:rPr>
              <w:t>D</w:t>
            </w:r>
            <w:r>
              <w:rPr/>
              <w:t>-принтер, оборудование виртуальной реальности). В нашей школе в качестве наставника выступает учитель иностранного языка, который умело ориентируется в области инноваций, цифровых технологий и информационно-коммуникативных компетенций и работе с необходимым оборудованием. Поэтому, составлена траектория, индивидуальный маршрут (Форсайт) –  образ будущего: что должен освоить наставляемый, какие конкретные цели будут выполнены, какими методами будут выполнены поставленные задачи и в какие сроки. Интенсив предполагает кратчайшие сроки, поэтому работа пары будет реализовываться в течение 3 месяцев.</w:t>
            </w:r>
          </w:p>
          <w:p>
            <w:pPr>
              <w:pStyle w:val="Normal"/>
              <w:jc w:val="both"/>
              <w:rPr/>
            </w:pPr>
            <w:r>
              <w:rPr/>
              <w:t>(Краткое описание работы пары см. в Приложении)</w:t>
            </w:r>
          </w:p>
          <w:p>
            <w:pPr>
              <w:pStyle w:val="Normal"/>
              <w:jc w:val="both"/>
              <w:rPr/>
            </w:pPr>
            <w:r>
              <w:rPr/>
              <w:t>2 пара создана с целью освоения предметных и компетенций учителя, работающего в «Агроклассе». При его создании определен учебный план, при котором основные занятия будут проводиться учителем технологии. В школе имеется учебно-опытный участок, теплицы, сад и учитель технологии имеет определенные знания и навыки работы по данному направлению. Но, введение Агрокласса предполагает опытническую деятельность по выращиванию определенных культур, исследование роста растений при разных условиях и т.д. Предметных компетенций учителя технологии недостаточно для проведения отдельных видов работы. Поэтому создана пара «учитель  биологии – учитель технологии», где в качестве наставника выступает учитель биологии, который помогает определиться с тематикой опытов, условиями их проведения и т.д. Наставляемый (учитель технологии), имея определенные знания, за короткий срок (3 месяца – интенсив) знакомится с первичными необходимыми знаниями. Составляется план работы пары, определяется тематика и направление работы, изучаются дополнительные Интернет–ресурсы (Краткое описание работы пары см. в Приложении)</w:t>
            </w:r>
          </w:p>
          <w:p>
            <w:pPr>
              <w:pStyle w:val="Normal"/>
              <w:jc w:val="both"/>
              <w:rPr/>
            </w:pPr>
            <w:r>
              <w:rPr/>
              <w:t>Такие краткосрочные интенсивы можно использовать при любом виде наставничества. При необходимости можно увеличить срок работы до одного год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обходимые ресурсы для реализации практи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ля реализации модели наставничества в школе должен быть создан необходимый пакет документов: </w:t>
            </w:r>
          </w:p>
          <w:p>
            <w:pPr>
              <w:pStyle w:val="Normal"/>
              <w:jc w:val="both"/>
              <w:rPr/>
            </w:pPr>
            <w:r>
              <w:rPr/>
              <w:t>- Приказ о реализации наставничества в школе, о назначении куратора, о формах наставничества и закрепленных пар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каз об утверждении положения о системе наставничества педагогических работников в ОО» 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наставничестве,</w:t>
            </w:r>
          </w:p>
          <w:p>
            <w:pPr>
              <w:pStyle w:val="Normal"/>
              <w:jc w:val="both"/>
              <w:rPr/>
            </w:pPr>
            <w:r>
              <w:rPr/>
              <w:t>- Дорожная карты реализации Программы наставничества,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-правовые документы деятельности педагогических работников по выполнению ими дополнительных обязанностей по наставничеству, не входящих в их должностные обязанности, на добровольной основе (письменное согласие наставника на выполнение наставнических обязанностей, письменного согласия педагогического работника на закрепление за ним наставника),</w:t>
            </w:r>
          </w:p>
          <w:p>
            <w:pPr>
              <w:pStyle w:val="Normal"/>
              <w:jc w:val="both"/>
              <w:rPr/>
            </w:pPr>
            <w:r>
              <w:rPr/>
              <w:t>2. Для реализации данной практики необходимо наличие в ОО педагогов-наставников с требуемыми компетенциями, если таковых в школе нет, то можно привлекать учителей в форме сетевого сотрудничества с других школ, центров дополнительного образования и т.д. с урегулированием оплаты в форме стимулирования или на добровольной договорной основе на взаимовыгодных условиях.</w:t>
            </w:r>
          </w:p>
          <w:p>
            <w:pPr>
              <w:pStyle w:val="Normal"/>
              <w:jc w:val="both"/>
              <w:rPr/>
            </w:pPr>
            <w:r>
              <w:rPr/>
              <w:t>3. Информационно-методическое обеспечение с помощью:</w:t>
            </w:r>
          </w:p>
          <w:p>
            <w:pPr>
              <w:pStyle w:val="Normal"/>
              <w:jc w:val="both"/>
              <w:rPr/>
            </w:pPr>
            <w:r>
              <w:rPr/>
              <w:t>- официального сайта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участия педагогов в сетевых предметных сообществах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доступа в виртуальные библиотеки</w:t>
            </w:r>
          </w:p>
          <w:p>
            <w:pPr>
              <w:pStyle w:val="Normal"/>
              <w:jc w:val="both"/>
              <w:rPr/>
            </w:pPr>
            <w:r>
              <w:rPr/>
              <w:t>Полноценно реализовать модель наставничества помогут «Методические рекомендации  по разработке и внедрению системы (целевой модели) наставничества педагогических работников в образовательных организациях»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jc w:val="both"/>
              <w:rPr/>
            </w:pPr>
            <w:r>
              <w:rPr/>
              <w:t>Определенного перечня оборудования и других материальных затрат на реализацию практики «Форсайт-интенсив» не требуется, если ОО обеспечена необходимыми условиями для реализации учебно-воспитательного процесс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жидаемые эффекты и результаты от реализации практи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1.Развитие педагогического и профессионального потенциала работников образовательной организации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2.Повышение уровня включенности в инновационные и цифровые технологии, использовании информационно-коммуникативных компетенций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3.Укрепление уверенности в собственных силах и развитии личностного развития педагогов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4.Качественный рост успеваемости в образовательном учреждении по предметам класса наставляемых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Оценить результаты и эффекты, полученные в ходе реализации программы наставничества позволяет модель Дональда Киркпатрика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- оценка реакции наставляемого (удовлетворенности),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- изменения в знаниях,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- изменениях поведения и способа действий в проблемных ситуациях,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- общая оценка результатов реализации программ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В МОБУ «Оброченская СОШ» реализуется несколько форм и видов наставничества: «педагог-педагог», «ученик-ученик». Представленная на конкурс практика «Форсайт-интенсив – путь к совершентсвованию» одно из направлений реализации программы.</w:t>
      </w:r>
    </w:p>
    <w:p>
      <w:pPr>
        <w:pStyle w:val="Normal"/>
        <w:rPr/>
      </w:pPr>
      <w:r>
        <w:rPr/>
        <w:t>На сайте школы представлен общий материал по внедрению программы:</w:t>
      </w:r>
    </w:p>
    <w:p>
      <w:pPr>
        <w:pStyle w:val="Normal"/>
        <w:rPr/>
      </w:pPr>
      <w:hyperlink r:id="rId2">
        <w:r>
          <w:rPr>
            <w:rStyle w:val="InternetLink"/>
          </w:rPr>
          <w:t>https://shkolaobrochenskaya-r13.gosweb.gosuslugi.ru/glavnoe/programma-nastavnichestvo/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мероприятий («дорожная карта»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гиональной программы наставничества обучающихся </w:t>
      </w:r>
    </w:p>
    <w:p>
      <w:pPr>
        <w:pStyle w:val="Normal"/>
        <w:autoSpaceDE w:val="false"/>
        <w:jc w:val="center"/>
        <w:rPr/>
      </w:pPr>
      <w:r>
        <w:rPr>
          <w:b/>
        </w:rPr>
        <w:t>в МОБУ «Оброченская СОШ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чалков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</w:rPr>
        <w:t>Республики Мордовия</w:t>
      </w:r>
      <w:r>
        <w:rPr>
          <w:b/>
          <w:bCs/>
        </w:rPr>
        <w:t xml:space="preserve"> на 2020-2024 г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1"/>
        <w:gridCol w:w="1165"/>
        <w:gridCol w:w="2977"/>
      </w:tblGrid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</w:rPr>
            </w:pPr>
            <w:bookmarkStart w:id="0" w:name="100364"/>
            <w:bookmarkEnd w:id="0"/>
            <w:r>
              <w:rPr>
                <w:b/>
                <w:bCs/>
              </w:rPr>
              <w:t>Сро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</w:rPr>
            </w:pPr>
            <w:bookmarkStart w:id="1" w:name="100365"/>
            <w:bookmarkEnd w:id="1"/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</w:rPr>
            </w:pPr>
            <w:r>
              <w:rPr>
                <w:color w:val="000000"/>
              </w:rPr>
              <w:t>Разработка локальных документов О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Информирование педагогического коллектива о реализации программы наставничеств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Информирование родительского сообщества о планируемой реализации программы наставничеств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Проведение анкетирования среди обучающихся/педагогов, желающих принять участие в программе наставничества. Сбор согласий на сбор и обработку персональных данных от совершеннолетних участников программ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Сбор дополнительной информации о запросах наставляемых (обучающиеся/педагоги) от третьих лиц: классный руководитель, психолог, соцработник, родители. Сбор согласий на сбор и обработку персональных данных от законных представителей несовершеннолетних участн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психолог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Выбор форм наставничества, реализуемых в рамках текущей программы наставничеств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Оценка участников-наставляемых по заданным параметрам, необходимым для будущего сравнения и мониторинга влияния программ на всех участн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Проведение анкетирования среди потенциальных наставников, желающих принять участие в программе наставничества. Сбор согласий на сбор и обработку персональных данны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группа, психолог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Анализ заполненных анкет потенциальных наставников и сопоставление данных с анкетами наставляемых. Формирование базы наставн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рабочая группа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Оценка участников-наставников по заданным параметрам, необходимым для будущего сравнения и мониторинга влияния программ на всех участн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рабочая группа, психолог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Проведение собеседования с наставниками (в некоторых случаях с привлечением психолога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психолог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Организация групповой встречи наставников и наставляемы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 программы в ОО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Проведение анкетирования на предмет предпочитаемого наставника/наставляемого после завершения групповой встреч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группа, психолог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Анализ анкет групповой встречи и соединение наставников и наставляемых в пар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группа, психолог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Информирование участников о сложившихся парах/группах. Закрепление пар/групп распоряжением руководителя образовательной организ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 программы в ОО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Проведение первой, организационной, встречи наставника и наставляемог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 программы в ОО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Проведение второй, пробной рабочей, встречи наставника и наставляемог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Проведение встречи-планирования рабочего процесса в рамках программы наставничества с наставником и наставляемы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Регулярные встречи наставника и наставляемог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Совместная подготовка интеллектуальных и творческих рабо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Участие наставников и наставляемых в конкурсах, олимпиадах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Проведение заключительной встречи наставника и наставляемог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Проведение групповой заключительной встречи всех пар и групп наставников и наставляемы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Анкетирование участников. Проведение мониторинга личной удовлетворенности участием в программе наставничеств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группа, психолог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Проведение мониторинга качества реализации программы наставничеств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Оценка участников по заданным параметрам, проведение второго, заключающего этапа мониторинга влияния программ на всех участн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группа, психолог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/>
              <w:t>Публикация результатов программы наставничества, лучших наставников, кейсов на сайте школ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 наставничества в 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«Форсайт-интенсив – путь к совершенствова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6750" cy="2317750"/>
            <wp:effectExtent l="0" t="0" r="0" b="0"/>
            <wp:wrapTight wrapText="bothSides">
              <wp:wrapPolygon edited="0">
                <wp:start x="-104" y="0"/>
                <wp:lineTo x="-104" y="21509"/>
                <wp:lineTo x="21600" y="21509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 пара: «учитель – учитель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а создана с целью освоения учителем, преподающим уроки технологии в Центре «Точка роста», но затрудняющимся при работе с новым оборудованием. Освоение шлема виртуальной реальности, квадракоптеры, 3</w:t>
      </w:r>
      <w:r>
        <w:rPr>
          <w:lang w:val="en-US"/>
        </w:rPr>
        <w:t>D</w:t>
      </w:r>
      <w:r>
        <w:rPr/>
        <w:t>-принтер. В нашей школе в качестве наставника выступает учитель иностранного языка, который умело ориентируется в области инноваций, цифровых технологий и информационно-коммуникативных компетенций и работе с необходимым оборудованием. Поэтому, составлена траектория, индивидуальный маршрут (Форсайт) –  образ будущего: что должен освоить наставляемый, какие конкретные цели будут выполнены, какими методами будут выполнены поставленные задачи и в какие сроки. Интенсив предполагает кратчайшие сроки, поэтому работа пары будет реализовываться в течение 3 месяцев. Поставлена основная цель интенсива: освоение принципов работы на новом оборудовании, отработка практических навыков, освоение новых программного обеспечения, необходимого для преподавания  современной технологии в «Точке роста»</w:t>
      </w:r>
    </w:p>
    <w:p>
      <w:pPr>
        <w:pStyle w:val="Normal"/>
        <w:jc w:val="both"/>
        <w:rPr/>
      </w:pPr>
      <w:r>
        <w:rPr/>
        <w:t xml:space="preserve">На 1 этапе  - анкетирование участников практики, оформление нормативно-правовой документации. </w:t>
      </w:r>
    </w:p>
    <w:p>
      <w:pPr>
        <w:pStyle w:val="Normal"/>
        <w:jc w:val="both"/>
        <w:rPr/>
      </w:pPr>
      <w:r>
        <w:rPr/>
        <w:t>2 этап – знакомство с программами по 3</w:t>
      </w:r>
      <w:r>
        <w:rPr>
          <w:lang w:val="en-US"/>
        </w:rPr>
        <w:t>D</w:t>
      </w:r>
      <w:r>
        <w:rPr/>
        <w:t>-проектированию и работой на 3</w:t>
      </w:r>
      <w:r>
        <w:rPr>
          <w:lang w:val="en-US"/>
        </w:rPr>
        <w:t>D</w:t>
      </w:r>
      <w:r>
        <w:rPr/>
        <w:t>-принтере.</w:t>
      </w:r>
    </w:p>
    <w:p>
      <w:pPr>
        <w:pStyle w:val="Normal"/>
        <w:jc w:val="both"/>
        <w:rPr/>
      </w:pPr>
      <w:r>
        <w:rPr/>
        <w:t>3 этап – знакомство с принципами работы беспилотных летательных аппаратов (квадракоптеров)</w:t>
      </w:r>
    </w:p>
    <w:p>
      <w:pPr>
        <w:pStyle w:val="Normal"/>
        <w:jc w:val="both"/>
        <w:rPr/>
      </w:pPr>
      <w:r>
        <w:rPr/>
        <w:t xml:space="preserve">4 этап – знакомство с оборудованием </w:t>
      </w:r>
      <w:r>
        <w:rPr>
          <w:lang w:val="en-US"/>
        </w:rPr>
        <w:t>VR</w:t>
      </w:r>
      <w:r>
        <w:rPr/>
        <w:t>-реальности, изучение Интернет-платформ, ресурсов для реализации на уроках технологии.</w:t>
      </w:r>
    </w:p>
    <w:p>
      <w:pPr>
        <w:pStyle w:val="Normal"/>
        <w:jc w:val="both"/>
        <w:rPr/>
      </w:pPr>
      <w:r>
        <w:rPr/>
        <w:t>5 этап – отработка практических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пара «учитель – учитель»</w:t>
      </w:r>
    </w:p>
    <w:p>
      <w:pPr>
        <w:pStyle w:val="Normal"/>
        <w:jc w:val="both"/>
        <w:rPr/>
      </w:pPr>
      <w:r>
        <w:rPr/>
        <w:t>Создана с целью освоения предметных и компетенций учителя, работающего в «Агроклассе». При его создании определен учебный план, при котором основные занятия будут проводиться учителем технологии. В школе имеется учебно-опытный участок, теплицы, сад и учитель технологии имеет определенные знания и навыки работы по данному направлению. Но, введение Агрокласса предполагает опытническую деятельность по выращиванию определенных культур, исследование роста растений при разных условиях и т.д. Предметных компетенций учителя технологии недостаточно для проведения отдельных видов работы. Поэтому создана пара «учитель  биологии – учитель технологии», где в качестве наставника выступает учитель биологии, который помогает определиться с тематикой опытов, условиями их проведения и т.д. Наставляемый (учитель технологии), имея определенные знания, за короткий срок (3 месяца – интенсив) знакомится с первичными необходимыми знаниями. Составляется план работы пары, определяется тематика и направление работы, изучаются дополнительные Интернет–ресурсы.</w:t>
      </w:r>
    </w:p>
    <w:p>
      <w:pPr>
        <w:pStyle w:val="Normal"/>
        <w:jc w:val="both"/>
        <w:rPr/>
      </w:pPr>
      <w:r>
        <w:rPr/>
        <w:t xml:space="preserve">На 1 этапе  - анкетирование участников практики, оформление нормативно-правовой документации. </w:t>
      </w:r>
    </w:p>
    <w:p>
      <w:pPr>
        <w:pStyle w:val="Normal"/>
        <w:jc w:val="both"/>
        <w:rPr/>
      </w:pPr>
      <w:r>
        <w:rPr/>
        <w:t>2 этап – постановка целей, составление плана работы</w:t>
      </w:r>
    </w:p>
    <w:p>
      <w:pPr>
        <w:pStyle w:val="Normal"/>
        <w:jc w:val="both"/>
        <w:rPr/>
      </w:pPr>
      <w:r>
        <w:rPr/>
        <w:t>3 этап – изучение теории, знакомство с источниками информации</w:t>
      </w:r>
    </w:p>
    <w:p>
      <w:pPr>
        <w:pStyle w:val="Normal"/>
        <w:jc w:val="both"/>
        <w:rPr/>
      </w:pPr>
      <w:r>
        <w:rPr/>
        <w:t>4 этап – практические занятия, консультирование по возникающ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ug.ru/metodicheskie-rekomendaczii-po-razrabotke-i-vnedreniyu-sistemy-czelevoj-modeli-nastavnichestva-pedagogicheskih-rabotnikov-v-obrazovatelnyh-organizacziya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ug.ru/metodicheskie-rekomendaczii-po-razrabotke-i-vnedreniyu-sistemy-czelevoj-modeli-nastavnichestva-pedagogicheskih-rabotnikov-v-obrazovatelnyh-organizacziya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https://drive.google.com/file/d/1RwlSHLgvfs3GO5wXYaWm33Tlo_mf06gq/view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obrochenskaya-r13.gosweb.gosuslugi.ru/glavnoe/programma-nastavnichestv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7:00Z</dcterms:created>
  <dc:creator>Татьяна Евгеньевна</dc:creator>
  <dc:description/>
  <cp:keywords/>
  <dc:language>en-US</dc:language>
  <cp:lastModifiedBy>Людмила</cp:lastModifiedBy>
  <dcterms:modified xsi:type="dcterms:W3CDTF">2022-11-11T11:07:00Z</dcterms:modified>
  <cp:revision>2</cp:revision>
  <dc:subject/>
  <dc:title>Наставничество – форма обеспечения профессионального становления, развития и адап-тации к квалифицированному исполнению должностных обязанностей лиц, в отношении которых осуществляется наставничество</dc:title>
</cp:coreProperties>
</file>