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4" w:firstLine="964"/>
        <w:jc w:val="both"/>
        <w:rPr/>
      </w:pPr>
      <w:r>
        <w:rPr>
          <w:sz w:val="28"/>
          <w:szCs w:val="28"/>
        </w:rPr>
        <w:t>Работаю учителем географии в Муниципальном общеобразовательном бюджетном учреждении «Оброченская средняя общеобразовательная школа. Стаж работы 31 год, из них 11 лет являюсь заместителем директора по учебно-воспитательной работе. Географию преподаю в 5 – 11 классах.</w:t>
      </w:r>
    </w:p>
    <w:p>
      <w:pPr>
        <w:pStyle w:val="Normal"/>
        <w:shd w:fill="FFFFFF" w:val="clear"/>
        <w:spacing w:lineRule="auto" w:line="360"/>
        <w:ind w:right="14" w:firstLine="964"/>
        <w:jc w:val="both"/>
        <w:rPr/>
      </w:pPr>
      <w:r>
        <w:rPr>
          <w:sz w:val="28"/>
          <w:szCs w:val="28"/>
        </w:rPr>
        <w:t xml:space="preserve">По итогам внутреннего мониторинга, проводимого в ходе административных контрольных работ качество знаний учащихся в межаттестационный период составило 48%. По итогам республиканского мониторинга качество знаний составило в среднем 45%. </w:t>
      </w:r>
    </w:p>
    <w:p>
      <w:pPr>
        <w:pStyle w:val="Normal"/>
        <w:shd w:fill="FFFFFF" w:val="clear"/>
        <w:spacing w:lineRule="auto" w:line="360"/>
        <w:ind w:right="14" w:firstLine="964"/>
        <w:jc w:val="both"/>
        <w:rPr/>
      </w:pPr>
      <w:r>
        <w:rPr>
          <w:sz w:val="28"/>
          <w:szCs w:val="28"/>
        </w:rPr>
        <w:t>В своей педагогической деятельности применяю разнообразные по содержанию и формам приемы обучения. В последние годы работаю над проблемой: «Повышение качества знаний учащихся по географии посредством современных информационных технологий»</w:t>
      </w:r>
      <w:r>
        <w:rPr>
          <w:bCs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На своих уроках часто применяю ресурсы Интернет,  провожу он-лайн тестирования, уроки с использованием интерактивный доски. Провожу дистанционные уроки географии для учащихся школ Ичалковского района. Прошла обучение на курсах по темам «Создание дистанционных модулей для обучения школьников в виртуальной среде дистанционного обучения «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» и «Интерактивная доска как средство повышения профессиональной компетентности учителя-предметника». Много лет являюсь членом сетевых Интернет-сообществ, одним из которых является «Социальная сеть работников образования».</w:t>
      </w:r>
    </w:p>
    <w:p>
      <w:pPr>
        <w:pStyle w:val="Normal"/>
        <w:shd w:fill="FFFFFF" w:val="clear"/>
        <w:spacing w:lineRule="auto" w:line="360"/>
        <w:ind w:right="14" w:firstLine="964"/>
        <w:jc w:val="both"/>
        <w:rPr/>
      </w:pPr>
      <w:r>
        <w:rPr>
          <w:sz w:val="28"/>
          <w:szCs w:val="28"/>
        </w:rPr>
        <w:t>Программы углубленного и профильного обучения географии в МОБУ «Оброченская СОШ» не реализуются.</w:t>
      </w:r>
    </w:p>
    <w:p>
      <w:pPr>
        <w:pStyle w:val="Normal"/>
        <w:shd w:fill="FFFFFF" w:val="clear"/>
        <w:spacing w:lineRule="auto" w:line="360"/>
        <w:ind w:right="14" w:firstLine="964"/>
        <w:jc w:val="both"/>
        <w:rPr/>
      </w:pPr>
      <w:r>
        <w:rPr>
          <w:sz w:val="28"/>
          <w:szCs w:val="28"/>
        </w:rPr>
        <w:t>С 2012 года в Ичалковском муниципальном районе проходила апробация дистанционного обучения школьников по предметам. Обучение вели учителя-тьютеры для учащихся школ района, где работали молодые специалисты или учителя, не являющиеся предметниками. В течение нескольких лет я была тьютером по организации дистанционного обучения географии школьников района.</w:t>
      </w:r>
    </w:p>
    <w:p>
      <w:pPr>
        <w:pStyle w:val="Normal"/>
        <w:shd w:fill="FFFFFF" w:val="clear"/>
        <w:spacing w:lineRule="auto" w:line="360"/>
        <w:ind w:right="14" w:firstLine="964"/>
        <w:jc w:val="both"/>
        <w:rPr/>
      </w:pPr>
      <w:r>
        <w:rPr>
          <w:sz w:val="28"/>
          <w:szCs w:val="28"/>
        </w:rPr>
        <w:t>Большое внимание уделяю работе по программе «Одаренные дети». Подготовка к олимпиадам, конкурсам, конференциям – одно из направлений моей работы. Есть определенные результаты и достижения: ежегодно ученики школы являются победителями и призерами муниципального тура Всероссийской олимпиады школьников по географии: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14 – 2015 учебный год – 3 место, </w:t>
      </w:r>
    </w:p>
    <w:p>
      <w:pPr>
        <w:pStyle w:val="Normal"/>
        <w:shd w:fill="FFFFFF" w:val="clear"/>
        <w:spacing w:lineRule="auto" w:line="360"/>
        <w:ind w:right="14" w:firstLine="964"/>
        <w:jc w:val="both"/>
        <w:rPr>
          <w:sz w:val="28"/>
          <w:szCs w:val="28"/>
        </w:rPr>
      </w:pPr>
      <w:r>
        <w:rPr>
          <w:sz w:val="28"/>
          <w:szCs w:val="28"/>
        </w:rPr>
        <w:t>2015 – 2016 учебный год – 1 место,</w:t>
      </w:r>
    </w:p>
    <w:p>
      <w:pPr>
        <w:pStyle w:val="Normal"/>
        <w:shd w:fill="FFFFFF" w:val="clear"/>
        <w:spacing w:lineRule="auto" w:line="360"/>
        <w:ind w:right="14" w:firstLine="964"/>
        <w:jc w:val="both"/>
        <w:rPr>
          <w:sz w:val="28"/>
          <w:szCs w:val="28"/>
        </w:rPr>
      </w:pPr>
      <w:r>
        <w:rPr>
          <w:sz w:val="28"/>
          <w:szCs w:val="28"/>
        </w:rPr>
        <w:t>2016 – 2017 учебный год – 1 место, 1 место</w:t>
      </w:r>
    </w:p>
    <w:p>
      <w:pPr>
        <w:pStyle w:val="Normal"/>
        <w:shd w:fill="FFFFFF" w:val="clear"/>
        <w:spacing w:lineRule="auto" w:line="360"/>
        <w:ind w:right="14" w:firstLine="964"/>
        <w:jc w:val="both"/>
        <w:rPr>
          <w:sz w:val="28"/>
          <w:szCs w:val="28"/>
        </w:rPr>
      </w:pPr>
      <w:r>
        <w:rPr>
          <w:sz w:val="28"/>
          <w:szCs w:val="28"/>
        </w:rPr>
        <w:t>2017 – 2018 учебный год – 2 место,</w:t>
      </w:r>
    </w:p>
    <w:p>
      <w:pPr>
        <w:pStyle w:val="Normal"/>
        <w:shd w:fill="FFFFFF" w:val="clear"/>
        <w:spacing w:lineRule="auto" w:line="360"/>
        <w:ind w:right="14" w:firstLine="964"/>
        <w:jc w:val="both"/>
        <w:rPr>
          <w:sz w:val="28"/>
          <w:szCs w:val="28"/>
        </w:rPr>
      </w:pPr>
      <w:r>
        <w:rPr>
          <w:sz w:val="28"/>
          <w:szCs w:val="28"/>
        </w:rPr>
        <w:t>2018 – 2019 учебный год – 2 место, 2 место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во внеурочной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ждународная природоохранная акция «Марш парков – 2017» под девизом «Заповедной России 100 лет» - 2 место (2017 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детский художественный конкурс «Сохраним заповедную природу» – 2 место (2017 г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униципальный этап Межрегионального конкурса исследовательских работ по эколого-этнографическому проекту «Дерево Земли, на которой я живу» – 2 место (2018 г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спубликанский конкурс на лучшую организацию образовательно-просветительской деятельности музеев образовательных организаций – 3 место (2017 г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спубликанский смотр-конкурс трудовых объединений школьников, учебно-опытных участков и школьных теплиц – 1 место (2016 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этап Всероссийской экологической акции «Сделаем вместе» - Абрамова Екатерина – ученица 11 класса – победитель (2017 г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гиональный этап Всероссийского конкурса «Эколидер» в рамках акции Всероссийской экологической акции «Сделаем вместе» - Абрамова Екатерина – ученица 11 класса – победитель (2017 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результатах своей работы публикую статьи в районной газете «Земля и Люди»:  «Экскурсии – детям» (№9 (8641 от 10.03.2017 г.), «Новая жизнь музея» (№11 (8643) от 22.03.2017 г.), «По лесной тропе за профопытом» (№18 (8600) от 18.05.2016 г.). В 2018 году принимала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й конференции «Межкультурный диалог народов России». Материалы выступления опубликованы в сборнике 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культурный диалог народов России»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ими наработками охотно делюсь с коллегами, выступая на семинарах и заседаниях методических объединений. На заседании школьного методического объединения выступала с докладом «Повышение качества знаний учащихся путем внедрения современных образовательных технологий». На заседаниях районного методического объединения выступала с докладами «Подготовка к экскурсии: документация, инструктаж по технике безопасности», «Проектирование методик изучения отдельных блоков, модулей учебных программ с целью повышения качества географических знаний и умений». 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й конференции «Межкультурный диалог народов России» выступила с докладом на тему «Роль современной школы в воспитании этнокультурной толерантности»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выступлений делюсь своим опытом, проводя открытые уроки. В ходе предметной недели проведен урок для педагогов школы на тему «Численность населения России» (8 класс) и открытый урок для учителей географии Ичалковского района «Ориентирование на земной поверхности» (5 класс). Также для учителей-географов района был проведен мастер-класс «Организация работы со слабыми учащимися»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многих лет являюсь руководителем районного методического объединения учителей географии, членом муниципальной экспертной группы при прохождении аттестации педагогических работников, председателем предметно-методической комиссии по проверке олимпиадных заданий учащихся 7-11 классов по географии. В 2018 году принимала участие в республиканском семинаре «Проектная и исследовательская деятельность в рамках преподавания географии в школе и реализация основ системно-деятельностного подхода». В 2016 году участвовала во Всероссийском проекте для учителей «Инфоурок» при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конкурса «Мириады открытий»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8 году приняла участие в дистанционном всероссийском конкурсе профессионального мастерства  педагогических работников, приуроченного к 130-летию А.С.Макаренко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мотря на большой опыт и стаж работы регулярно прохожу курсы повышения квалификации: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Технология формирования метапредметных компетенций учащихся на уроках географии» - 2016 год, 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Модернизация географического образования в условиях перехода на ФГОС ООО» - 2017 год,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нновационные подходы в преподавании учебных предметов» - 2018 год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заслуги в педагогической и воспитательной деятельности и многолетнюю добросовестную работу в 2016 году была награждена Почетной Грамотой Республики Мордо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Знак"/>
    <w:basedOn w:val="Style12"/>
    <w:qFormat/>
    <w:rPr>
      <w:sz w:val="32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39:00Z</dcterms:created>
  <dc:creator>Егорова Татьяна</dc:creator>
  <dc:description/>
  <cp:keywords/>
  <dc:language>en-US</dc:language>
  <cp:lastModifiedBy>Lenovo</cp:lastModifiedBy>
  <dcterms:modified xsi:type="dcterms:W3CDTF">2018-12-12T11:07:00Z</dcterms:modified>
  <cp:revision>6</cp:revision>
  <dc:subject/>
  <dc:title/>
</cp:coreProperties>
</file>