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Default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 xml:space="preserve">Директор МОБУ «Оброченская СОШ» </w:t>
      </w:r>
    </w:p>
    <w:p>
      <w:pPr>
        <w:pStyle w:val="Default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>________________ Шарова В.В.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работы специализированных классов </w:t>
      </w:r>
    </w:p>
    <w:p>
      <w:pPr>
        <w:pStyle w:val="Default"/>
        <w:ind w:firstLine="567"/>
        <w:jc w:val="center"/>
        <w:rPr/>
      </w:pPr>
      <w:r>
        <w:rPr>
          <w:b/>
          <w:i/>
          <w:color w:val="000000"/>
          <w:sz w:val="40"/>
          <w:szCs w:val="40"/>
        </w:rPr>
        <w:t>агротехнического профиля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(«АГРОКЛАСС»)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22 год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программы ………………..…………………..……………….2 - 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пы реализации …………………………………………………..………. 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программы …………………………………………………..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реализации программы ………………………………………………7 - 11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Рабочая программа курса «Тепличное хозяйство». 8 класс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 xml:space="preserve">Рабочая программа курса «Садоводство». 9 класс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 программы</w:t>
      </w:r>
    </w:p>
    <w:p>
      <w:pPr>
        <w:pStyle w:val="Default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обучающийся рано или поздно встает перед проблемой выбора своей дальнейшей профессии. Эта проблема оказывается достаточно сложно решаемой, так как активная позиция в этом плане у многих еще не сформирована. Молодым людям порой недостает социального опыта, умения применять полученные знания в реальной жизни. Современным школьникам сложно определиться в выборе профессии. Для них вопросы профориентации значимы, знакомы, но с какой стороны подойти к осознанному их решению, далеко не все себе представляют. Поэтому важна помощь педагогов, взрослых на этапе формирования готовности к профессиональному самоопределению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развития российского общества система профориентации молодежи требует качественного совершенствования. В одном из своих посланий Федеральному собранию Президент РФ Владимир Владимирович Путин уделил особое внимание работе по возрождению школьной профориентации, а также повышению привлекательности сельских территорий для жизни и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 является аграрным регионом и развитие сельскохозяйственной отрасли – одно из приоритетных направлений. Таким образом, предпрофильная подготовка в этом направлении является актуальн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оссийское село значительно отличается от села, которое было десять лет назад. Оно находится на пороге серьезных преобразований и остро нуждается в притоке молодых, квалифицированных специалистов.  Поэтому одной из важных задач нашей школы, находящейся в сельской местности, является вооружение учащихся максимальным объемом знаний и умений по сельскому хозяйству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правленность программы</w:t>
      </w:r>
    </w:p>
    <w:p>
      <w:pPr>
        <w:pStyle w:val="Style19"/>
        <w:spacing w:lineRule="auto" w:line="360" w:before="30" w:after="0"/>
        <w:ind w:firstLine="567"/>
        <w:jc w:val="both"/>
        <w:rPr/>
      </w:pPr>
      <w:r>
        <w:rPr>
          <w:sz w:val="28"/>
          <w:szCs w:val="28"/>
        </w:rPr>
        <w:t xml:space="preserve">Программа адресована учащимся 8, 9 классов, проявляющим интерес к специальностям сельскохозяйственного профиля. </w:t>
      </w:r>
    </w:p>
    <w:p>
      <w:pPr>
        <w:pStyle w:val="Style19"/>
        <w:spacing w:lineRule="auto" w:line="360" w:before="30" w:after="0"/>
        <w:ind w:firstLine="567"/>
        <w:jc w:val="both"/>
        <w:rPr/>
      </w:pPr>
      <w:r>
        <w:rPr>
          <w:sz w:val="28"/>
          <w:szCs w:val="28"/>
        </w:rPr>
        <w:t>Программа имеет четко выраженную практическую направленность, помогает учащимся использовать теоретические знания для понимания проблем сельскохозяйственной практики, раскрывает их основное содержание в биологическом, экономическом и технологическом аспектах. Изучение материала программы способствует целенаправленной подготовке обучающихся к поступлению в средние и высшие учебные заведения аграрного профи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Агрокласс» предусматр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теоретическ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ие  занятия с использованием материально-технической базы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ориентационные меро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курсии на сельскозяйственные предприятия и предприятия, перерабатывающие сельскозяйственную продук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тречи с представителями профессий, связанных с сельским хозяй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 и защиту исследовательских работ, проектов, бизнес-пл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занятий учащиеся знакомятся с основами растениеводства, условиями выращивания сельскохозяйственных культур, особенностями производства и сельского хозяйства, передовыми агротехнологиями и современной техни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зных этапах реализации программы к проведению занятий привлекаются преподаватели  ГБПОУ РМ «Кемлянский аграрный колледж», специалисты сельскохозяйственных предпри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для учащихся аграрного класса организуются в сельскохозяйственные предприятия «Агромир», «Дружб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РМ «Кемлянский аграрный колледж»</w:t>
      </w:r>
      <w:r>
        <w:rPr>
          <w:rFonts w:cs="Times New Roman" w:ascii="Times New Roman" w:hAnsi="Times New Roman"/>
          <w:sz w:val="28"/>
          <w:szCs w:val="28"/>
        </w:rPr>
        <w:t xml:space="preserve"> имеющее современное оборудование, прогрессивные технологии для организации проведения практических занятий учащихся аграрных клас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частью программы является исследовательская деятельность. Она включает обучение основным методам исследований, Практическую часть, работу с литературными источниками, формирует навыки публичной защиты работы. Важную часть исследовательской работы составляют основные положения методики проведения опытов и экспериментов с сельскохозяйственными растениями и животными, которые учитывают современные запросы сельского хозяйства, основные направления научно-исследовательской работы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  – мотивационно-подготовительный: 8, 9 кла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од обучения  – проектно-ориентированный: 9, 10 клас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научно-исследовательский: 10-11 классы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самоопределения и осознанного выбора профессии сельскохозяйственного профи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Обуч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знаний учащихся, включающих знания основ растениеводства и животноводства, современных технологий  сельскохозяйственного производства, видов оборудования и сельхозмашин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сновные понятия экономики, основ бизнес-планирования, современных форм ведения агро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профессиональную компетентность учащихся  через знакомство с профессиями аграрного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учащихся к свободному ориентированию относительно сельскохозяйственных, агропромышленных, социально-экономических  процессов, происходящих в Республике Морд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о-исследовательскую компетентность (освоение основного инструментария для проведения исследования, методики проведения опытов и экспериментов с сельскохозяйственными растениями и животными, средств исследования, форм и методов его проведения, грамотного представления  результат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Развив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, мотивационную сферы учащихся в области профессиональ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сновы современного пространственно-аналитического мышления, исследователь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ую сферу детей - способности к целевому, причинному и вероятностному анализу различных ситуаций; стремления к личному участию в практических дел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учебные умения и навыки учащихся: работать с учебной, научно-популярной и справочной литературой, интернет-ресурсами,  систематизировать материал,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творчество при реш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в профессиональном самоопределении,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Воспитывающие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воспитывать трудолюбие</w:t>
      </w:r>
      <w:r>
        <w:rPr>
          <w:sz w:val="28"/>
          <w:szCs w:val="28"/>
        </w:rPr>
        <w:t xml:space="preserve"> через вовлечение учащихся в значимый для них производственный труд и систему современных рыночных отношени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ивать чувство любви к родной земле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рабатывать у школьников активную жизненную позицию.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  <w:szCs w:val="28"/>
        </w:rPr>
        <w:t>Создание аграрного класса в МОБУ «Оброченская СОШ» – это инновационная форма работы с учащимися, объединяющая усилия педагогов школы, специалистов сельскохозяйственных предприятий, преподавателей ГБПОУ РМ “Кемлянский аграрный колледж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реализации программы формируется «сельскохозяйственная грамотность», т.е. вооружение учащихся необходимым объемом знаний и умений, который поможет им стать не только компетентными специалистами в области сельскохозяйственного производства, но и биологически, экологически и экономически грамотными землепользователями как минимум в масштабах личного подсобного хозяйства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теоретические зан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ие планы по предметам «Технология», «Биология», «Химия» включены модули, при изучении которых у учащихся формируются первичные знания основ применения химических веществ в сельском хозяйстве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 произво</w:t>
      </w:r>
      <w:r>
        <w:rPr>
          <w:rFonts w:cs="Times New Roman" w:ascii="Times New Roman" w:hAnsi="Times New Roman"/>
          <w:sz w:val="28"/>
          <w:szCs w:val="28"/>
        </w:rPr>
        <w:t xml:space="preserve">дства и охраны окружающей сред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о современных научно-обоснованных способах возделывания основных культур с учётом их биологических особенностей местных почвенно-климатических услов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учебных курсов в 8, 9 классах реализуются курсы по выбору из части учебного плана, формируемой участниками образовательного процесс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класс – «Тепличное хозяйство» - 34 часов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– «Садоводство» - 17 часов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 – «Проектно-исследовательская деятельность» - 17 часов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 занятия с использованием материально-технической базы школы предполаг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еоретических знаний в предметно-практической деятельности, помогают освоить навыки работы на открытой местности и в тепличных условиях, познакомиться с основами ландшафтного дизай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ориентационные мероприятия, встречи с представителями профессий, связанным с сельским хозяйством. познакомят учащихся с профессиями, связанными с сельским хозяйством, особенностями и условиями работы с современной техникой и оборудование, помогут осуществить осознанный выбор будущей профе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курсии на сельскозяйственные предприятия и предприятия, перерабатывающие сельскозяйственную продукцию, помогут расширить кругозор о выращивании и переработке проду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защита исследовательских работ, проектов, бизнес-планов  - первичные самостоятельные исследования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бщие требования к обстановке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бный кабинет: т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еоретическ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анятия проводятся в кабинете, который соответствует требованиям противопожарной безопасности, производственной санитарии и гигиены труда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2. Пришкольный участок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занятия проводятся на пришкольном учебно-опытном участке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Теплицы (3 шт.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- в теплицах проводятся практические, исследовательские занятия, с соблюдением техники безопасност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Школьный са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– для проведения практикумов по выращиванию и уходу за плодовыми деревь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ические кадр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рохождение педагогами курсов в ФГАОУ ДПО МП РФ «Академия реализации государственной политики и профессионального развития работников образования» на тему «Региональная модель непрерывного образования: от идеи до реализации на примере агрообразования» (зам.директора по УВР, учитель технологии, учитель биологии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) – 2021 год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.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ысокий уровень квалификации и педмастерства педагогов; </w:t>
      </w:r>
    </w:p>
    <w:p>
      <w:pPr>
        <w:pStyle w:val="Normal"/>
        <w:autoSpaceDE w:val="false"/>
        <w:spacing w:lineRule="auto" w:line="360" w:before="0" w:after="3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 Личностно-деятельный подход к организации учебно-воспитательного процесса; </w:t>
      </w:r>
    </w:p>
    <w:p>
      <w:pPr>
        <w:pStyle w:val="Normal"/>
        <w:autoSpaceDE w:val="false"/>
        <w:spacing w:lineRule="auto" w:line="360" w:before="0" w:after="3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4. Владение современными педтехнологиями, обеспечивающими познавательную активность учащихся; умение правильного подбора методов обучения соответственно целям и содержанию занятия и эффективности их применения; умение выбора оптимального сочетания форм обучения: индивидуальной, парной, группово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Учебный кабине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 Автоматизированное место учител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. Интерактивный комплекс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Наличие химического и биологического лабораторного оборудования для проведения опы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. Микроскоп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6. Гербарий культурных раст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7. Садовый инвентар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8. Инвентарь для выполнения работ на пришкольном участке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 Учебные предмет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9"/>
      </w:tblGrid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, пятн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, четве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, четве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, пятниц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сы по выбору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9"/>
      </w:tblGrid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ичное хозяйст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недельник 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доводст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 – 1 полугод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ектно-исследовательская деятельность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 – 2 полугодие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ориентационные мероприятия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стречи со специалистами «Агромир», «Дружб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РМ «Кемлянский аграрный колледж»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курсии: </w:t>
      </w:r>
      <w:r>
        <w:rPr>
          <w:rFonts w:cs="Times New Roman" w:ascii="Times New Roman" w:hAnsi="Times New Roman"/>
          <w:sz w:val="28"/>
          <w:szCs w:val="28"/>
        </w:rPr>
        <w:t>«Агромир», «Дружб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ПОУ РМ «Кемлянский аграрный колледж», ООО «Тепличное»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но-исследовательская деятельност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Voicevid010775415743103416984317">
    <w:name w:val="voice vid_0_1077541_57431034_169843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49922">
    <w:name w:val="voice  vid_0_1077541_57431034_118499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0">
    <w:name w:val="voice vid_0_1077541_57431034_118013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1">
    <w:name w:val="voice vid_0_1077541_57431034_118013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2">
    <w:name w:val="voice vid_0_1077541_57431034_118013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3">
    <w:name w:val="voice vid_0_1077541_57431034_11801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4">
    <w:name w:val="voice vid_0_1077541_57431034_118013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5">
    <w:name w:val="voice vid_0_1077541_57431034_118013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6">
    <w:name w:val="voice vid_0_1077541_57431034_118013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7">
    <w:name w:val="voice vid_0_1077541_57431034_118013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8">
    <w:name w:val="voice vid_0_1077541_57431034_118013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5743103411801319">
    <w:name w:val="voice vid_0_1077541_57431034_118013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31:00Z</dcterms:created>
  <dc:creator>User1</dc:creator>
  <dc:description/>
  <cp:keywords/>
  <dc:language>en-US</dc:language>
  <cp:lastModifiedBy>Татьяна</cp:lastModifiedBy>
  <cp:lastPrinted>2022-09-20T09:01:00Z</cp:lastPrinted>
  <dcterms:modified xsi:type="dcterms:W3CDTF">2022-10-20T18:36:00Z</dcterms:modified>
  <cp:revision>5</cp:revision>
  <dc:subject/>
  <dc:title/>
</cp:coreProperties>
</file>