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ОБУ «Оброченская СОШ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ой В.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ип, серия, номер и дата выдачи документа, удостоверяющего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ость, кем выдан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оему сыну (дочери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у (це) ____ «____» класса меру социальной поддержки по освобождению от оплаты стоимости питания в связи с тем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даю свое согласие муниципальной общеобразовательной организации МОБУ «</w:t>
      </w:r>
      <w:r>
        <w:rPr>
          <w:rFonts w:cs="Times New Roman" w:ascii="Times New Roman" w:hAnsi="Times New Roman"/>
          <w:sz w:val="28"/>
          <w:szCs w:val="28"/>
        </w:rPr>
        <w:t>Оброченская СОШ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а обработку персональных данных, содержащихся в заявлении, и прилагаемых к нему документов в порядке, установленном Федеральным законом от 27.07.2006 г. №152-ФЗ «О персональных данных»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_________20__г.</w:t>
        <w:tab/>
        <w:t>Подпись___________________________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расшифровка подписи)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55:00Z</dcterms:created>
  <dc:creator>админ</dc:creator>
  <dc:description/>
  <cp:keywords/>
  <dc:language>en-US</dc:language>
  <cp:lastModifiedBy>Людмила</cp:lastModifiedBy>
  <cp:lastPrinted>2015-09-02T09:13:00Z</cp:lastPrinted>
  <dcterms:modified xsi:type="dcterms:W3CDTF">2022-02-02T05:55:00Z</dcterms:modified>
  <cp:revision>2</cp:revision>
  <dc:subject/>
  <dc:title>Директору МОБУ «Оброченская СОШ»</dc:title>
</cp:coreProperties>
</file>