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8" w:right="20" w:firstLine="706"/>
        <w:jc w:val="center"/>
        <w:textAlignment w:val="baseline"/>
        <w:rPr>
          <w:rFonts w:ascii="XO Thames;Times New Roman" w:hAnsi="XO Thames;Times New Roman" w:eastAsia="Times New Roman" w:cs="XO Thames;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«Правила поведения по недопущению возникновения конфликтной ситуации»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0" w:hanging="0"/>
        <w:jc w:val="both"/>
        <w:textAlignment w:val="baseline"/>
        <w:rPr>
          <w:rFonts w:ascii="XO Thames;Times New Roman" w:hAnsi="XO Thames;Times New Roman" w:eastAsia="Times New Roman" w:cs="Arial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1.     Не провоцируйте. Если вы знаете, что человек хам и склочник, лучше держаться от него подальше, лишний раз не разговаривать с ним, общаться только по необходимости. Таким образом, вы снизите шансы на то, что конфликт прицепится именно к ва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0" w:hanging="0"/>
        <w:jc w:val="both"/>
        <w:textAlignment w:val="baseline"/>
        <w:rPr>
          <w:rFonts w:ascii="XO Thames;Times New Roman" w:hAnsi="XO Thames;Times New Roman" w:eastAsia="Times New Roman" w:cs="Arial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2.      Если неприятность все же случилась, и человек втянул вас в конфликтную ситуацию, ни в коем случае не опускайтесь до его уровня. На практике это бывает сделать совсем непросто, однако если в ответ на хамство или ругань в ваш адрес вы поступите подобным образом, вы потеряете лицо, чего и добивается ваш оппонент. Ведите себя сдержанно, не повышайте голос и не кричит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0" w:hanging="0"/>
        <w:jc w:val="both"/>
        <w:textAlignment w:val="baseline"/>
        <w:rPr>
          <w:rFonts w:ascii="XO Thames;Times New Roman" w:hAnsi="XO Thames;Times New Roman" w:eastAsia="Times New Roman" w:cs="Arial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3.    В том случае, если ваш недруг перешел всяческие границы, оскорбляя вас, ни в коем случае не молчите. Скажите, что разговор в таком тоне недопустим, и вы отказываетесь продолжать беседу до тех пор, пока он не извинится. Все дальнейшие его слова игнорируйте напрочь – до тех пор, пока не получите извин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0" w:hanging="0"/>
        <w:jc w:val="both"/>
        <w:textAlignment w:val="baseline"/>
        <w:rPr>
          <w:rFonts w:ascii="XO Thames;Times New Roman" w:hAnsi="XO Thames;Times New Roman" w:eastAsia="Times New Roman" w:cs="Arial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4.    Подумайте над тем, какие цели преследует человек, с которым у вас часто возникают конфликтные ситуации. Если вы найдете причины конфликта, вы сможете его прекратит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0" w:hanging="0"/>
        <w:jc w:val="both"/>
        <w:textAlignment w:val="baseline"/>
        <w:rPr>
          <w:rFonts w:ascii="XO Thames;Times New Roman" w:hAnsi="XO Thames;Times New Roman" w:eastAsia="Times New Roman" w:cs="Arial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5.    После каждой конфликтной ситуации анализируйте свое поведение. Вполне возможно, что в чем-то вы послужили причиной конфликта, сами того не замечая. Делать это нужно после того, как вы перестали  негодовать и можете посмотреть на ситуацию объективно.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rPr>
          <w:rFonts w:ascii="XO Thames;Times New Roman" w:hAnsi="XO Thames;Times New Roman" w:eastAsia="Times New Roman" w:cs="Arial"/>
          <w:color w:val="000000"/>
          <w:sz w:val="36"/>
          <w:szCs w:val="36"/>
          <w:lang w:eastAsia="ru-RU"/>
        </w:rPr>
      </w:pPr>
      <w:r>
        <w:rPr>
          <w:rFonts w:eastAsia="Times New Roman" w:cs="Arial" w:ascii="XO Thames;Times New Roman" w:hAnsi="XO Thames;Times New Roman"/>
          <w:color w:val="000000"/>
          <w:sz w:val="36"/>
          <w:szCs w:val="36"/>
          <w:lang w:eastAsia="ru-RU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83">
    <w:name w:val="c83"/>
    <w:basedOn w:val="Style14"/>
    <w:qFormat/>
    <w:rPr/>
  </w:style>
  <w:style w:type="character" w:styleId="C12">
    <w:name w:val="c12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C28">
    <w:name w:val="c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9c27c49">
    <w:name w:val="c39 c27 c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6:20:00Z</dcterms:created>
  <dc:creator>Admin</dc:creator>
  <dc:description/>
  <cp:keywords/>
  <dc:language>en-US</dc:language>
  <cp:lastModifiedBy>Admin</cp:lastModifiedBy>
  <dcterms:modified xsi:type="dcterms:W3CDTF">2025-02-03T06:20:00Z</dcterms:modified>
  <cp:revision>2</cp:revision>
  <dc:subject/>
  <dc:title>Памятка по предотвращению межличностных конфликтов</dc:title>
</cp:coreProperties>
</file>