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120"/>
        <w:jc w:val="center"/>
        <w:textAlignment w:val="baseline"/>
        <w:rPr>
          <w:rFonts w:ascii="XO Thames;Times New Roman" w:hAnsi="XO Thames;Times New Roman" w:eastAsia="Times New Roman" w:cs="XO Thames;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мятка по предотвращению межличностных конфликт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left="120" w:hanging="120"/>
        <w:jc w:val="both"/>
        <w:textAlignment w:val="baseline"/>
        <w:rPr>
          <w:rFonts w:ascii="XO Thames;Times New Roman" w:hAnsi="XO Thames;Times New Roman" w:eastAsia="Times New Roman" w:cs="XO Thames;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возникновении напряжения в общении попробуйте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являть естественное внимание к собеседнику, терп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ржаться спокойно, не терять самоконтроля, говорить лаконично, чуть медленнее, если собеседник излишне взволнов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становите контакт глазами и старайтесь не терять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йте собеседнику выговориться, не перебивайте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йте собеседнику понять, что вы понимаете его состоя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знайте свою вину, если таковая е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старайтесь предельно тактично показать собеседнику, в чем, как вам кажется, он тоже пра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кажите, что вы тоже заинтересованы в решении проблемы собеседника, сотрудничаете с ним, будете поддерживать его, если это не противоречит интересу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делите с собеседником ответственность за решение проблемы, определите план будущего сотрудничества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0.Не оскорбляй другого человека, придерживайся золотого правила «Относись к другим так же, как ты бы хотел, чтобы относились к тебе»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1.Будь терпелив к каждому, мы все разные, уважай мнение другого.</w:t>
      </w:r>
    </w:p>
    <w:p>
      <w:pPr>
        <w:pStyle w:val="Normal"/>
        <w:spacing w:before="0" w:after="200"/>
        <w:rPr>
          <w:rFonts w:ascii="XO Thames;Times New Roman" w:hAnsi="XO Thames;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XO Thames;Times New Roman" w:hAnsi="XO Thames;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3">
    <w:name w:val="c83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5:00Z</dcterms:created>
  <dc:creator>Admin</dc:creator>
  <dc:description/>
  <cp:keywords/>
  <dc:language>en-US</dc:language>
  <cp:lastModifiedBy>Admin</cp:lastModifiedBy>
  <dcterms:modified xsi:type="dcterms:W3CDTF">2025-02-03T08:28:00Z</dcterms:modified>
  <cp:revision>4</cp:revision>
  <dc:subject/>
  <dc:title>Памятка по предотвращению межличностных конфликтов</dc:title>
</cp:coreProperties>
</file>