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«Формирование благоприятного психологического климата в образовательном учрежде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ОБУ «Оброченская СОШ им. Ф. В. Ван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.Что же такое благоприятный    психологический климат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диного универсального определения как определяется психологический климат, нет. Но общие черты выделить можно. Для определения ПК используют понятия: «психологическая атмосфера» , «псхологический настрой»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 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м климатом коллектива</w:t>
      </w:r>
      <w:r>
        <w:rPr>
          <w:rFonts w:cs="Times New Roman" w:ascii="Times New Roman" w:hAnsi="Times New Roman"/>
          <w:sz w:val="28"/>
          <w:szCs w:val="28"/>
        </w:rPr>
        <w:t> понимают «эмоциональный настрой коллектива» , «стойкое», «преобладающее настроение людей, удовлетворённость их своим трудом, руководством, организацией, взаимоотношениями»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психологического климата психологи отмечают: </w:t>
        <w:br/>
        <w:t>- удовлетворённость взаимоотношениями, трудом, организацией; </w:t>
        <w:br/>
        <w:t>- преобладающее настроение в коллективе; </w:t>
        <w:br/>
        <w:t>- взаимопонимание и авторитет руководителей и подчинённых; </w:t>
        <w:br/>
        <w:t>- степень участия членов коллектива в управлении и самоуправлении; </w:t>
        <w:br/>
        <w:t>- сплочённость как эмоциональное единство; </w:t>
        <w:br/>
        <w:t>- сознательную дисциплину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. Благоприятный клим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приятный климат </w:t>
      </w:r>
      <w:r>
        <w:rPr>
          <w:rFonts w:cs="Times New Roman" w:ascii="Times New Roman" w:hAnsi="Times New Roman"/>
          <w:sz w:val="28"/>
          <w:szCs w:val="28"/>
        </w:rPr>
        <w:t>- это такой, который положительно влияет на самочувствие коллектива и определяет общий эмоциональный настрой на деятельность. </w:t>
        <w:br/>
        <w:t>Психологический климат не является изначально заданным, он формируется в ходе воспита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приятный климат создают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 в отношениях друг к другу; </w:t>
        <w:br/>
        <w:t>- активность (активная позиция в общешкольных делах); </w:t>
        <w:br/>
        <w:t>- взаимопомощь друг другу; </w:t>
        <w:br/>
        <w:t>- инициатива; </w:t>
        <w:br/>
        <w:t>- оптимизм; </w:t>
        <w:br/>
        <w:t>- организованность членов коллектива.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. Климатические з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нятии психологического климата выделяются три "климатические зоны"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ая климатическ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социальный клима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й определяется тем, насколько в данном коллективе осознанны цели и задачи деятельности, насколько здесь гарантированно соблюдение всех прав и обязанностей его членов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ая климатическ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моральный клима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й определяется тем, какие моральные ценности в данном коллективе являются принятыми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тья климатическ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психологический климат</w:t>
      </w:r>
      <w:r>
        <w:rPr>
          <w:rFonts w:cs="Times New Roman" w:ascii="Times New Roman" w:hAnsi="Times New Roman"/>
          <w:bCs/>
          <w:sz w:val="28"/>
          <w:szCs w:val="28"/>
        </w:rPr>
        <w:t>, те неофициальные отношения, которые складываются между людьми, находящимися в непосредственном контакте друг с друг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Формирование хорошего психологического климата требует понимания психологии школьников, их эмоционального состояния, настроения, душевных переживаний, волнений, отношений друг с друго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eastAsia="+mj-ea" w:cs="Times New Roman" w:ascii="Times New Roman" w:hAnsi="Times New Roman"/>
          <w:b/>
          <w:color w:val="40404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арактеристики благоприятного психологического клима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лассе преобладает бодрый, жизнерадостный тон взаимоотношений между ребятами, оптимизм в настроении; отношения стоятся на принципах сотрудничества, взаимной помощи, доброжелательности; детям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лассе существуют нормы справедливого и уважительного отношения ко всем его членам, здесь всегда поддерживают слабых, выступают в их защиту, помогают новичка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лассе высоко ценят такие черты личности как ответственность, честность, трудолюбие и бескорысти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ласса активны, полны энергии, они быстро откликаются, если нужно сделать полезное для всех дел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хи или неудачи отдельных учащихся класса вызывают сопереживание и искреннее участие всех членов коллекти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ях между группировками внутри класса существует взаимное расположение, понимание, сотрудничество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5. Характеристики неблагоприятного психологического клима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преобладают подавленное настроение, пессимизм, наблюдаются конфликтность, агрессивность, антипатии ребят друг к другу, присутствует соперничество; члены коллектива проявляют отрицательное отношение к более близкому отношению друг с другом; критические замечания носят характер явных или скрытых выпадов, ребята позволяют себе принижать личность другого, каждый считает свою точку зрения главной и нетерпим к мнению остальны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отсутствуют нормы справедливости и равенства во взаимоотношениях, он заметно разделяется на "привилегированных" и "пренебрегаемых", здесь презрительно относятся к слабым, нередко высмеивают их, новички чувствуют себя лишними, чужими, к ним часто проявляют враждебность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6.</w:t>
      </w:r>
      <w:r>
        <w:rPr>
          <w:rFonts w:eastAsia="+mj-ea" w:cs="Times New Roman" w:ascii="Times New Roman" w:hAnsi="Times New Roman"/>
          <w:b/>
          <w:color w:val="40404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зучение и формирование психологического клима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зучения и формирования психологического климата в классе используются различные психолого-педагогические приемы, направленные н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неформальной структуры класса, выявление лидера и его роли в групп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ю формальной и неформальной структуры класса (например, посредством перевыборов формального лидера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сплоченности класса и его психологической атмосфер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игр, направленных на сплочение коллекти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ичин конфликтов в классе и применение социально-психологических способов их конструктивного разреш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ндивидуальных особенностей школьни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влияния личности педагогов и классного руководителя, их педагогических стилей на взаимодействие со школьник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сихологическая коррекция взаимоотношений в коллективе (проведение социально-психологических тренингов и психологических консультаций)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.</w:t>
      </w:r>
      <w:r>
        <w:rPr>
          <w:rFonts w:eastAsia="+mj-ea" w:cs="Times New Roman" w:ascii="Times New Roman" w:hAnsi="Times New Roman"/>
          <w:b/>
          <w:color w:val="40404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ловия, определяющие эффективность влияния педагог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ловиям, определяющим эффективность влияния педагогов на психологический климат в школьном коллективе, относятся следующи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качества педагогов (открытость, расположенность к детям, чувство юмора, инициативность, коммуникабельность, креативность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качества педагогов (теоретическая и методическая вооружённость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педагогов на эмоциональный комфорт школьников, что является следствием личностной и профессиональной подготовленности к действиям, формирующим благоприятный психологический климат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. Обязанности педагог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лж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ировать достоинства ребенка на фоне доброжелательных отнош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высокий уровень мотив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трах и неуверенность школьника перед предстоящей работ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инструкцию (в завуалированной форме) для облегчения первых усилий ребен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уверенность в успехе задуманног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или дела позитивно оценить отдельные стороны ее реализации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.</w:t>
      </w:r>
      <w:r>
        <w:rPr>
          <w:rFonts w:eastAsia="+mj-ea" w:cs="Times New Roman" w:ascii="Times New Roman" w:hAnsi="Times New Roman"/>
          <w:b/>
          <w:color w:val="40404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итерии оценки работы классного руководител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ость жизнедеятельности класс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уровень зрелости классного коллектив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сихологический климат класс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щенность каждого члена коллектива, его комфортность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й рост воспитательной и общей культуры учащихс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учащихся в дела класса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0.</w:t>
      </w:r>
      <w:r>
        <w:rPr>
          <w:rFonts w:eastAsia="+mj-ea" w:cs="Times New Roman" w:ascii="Times New Roman" w:hAnsi="Times New Roman"/>
          <w:b/>
          <w:color w:val="40404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пособы формирования и поддержания психологического клима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эффективными способами формирования и поддержания психологического климата в классе, которые могут использоваться педагогами, являются следующие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, психологический климат - это результат совместной деятельности учащихся класса, их межличностного взаимодействия, то для его укрепления необходимо ставить цели и создавать условия для организации совместной деятельности детей, информировать их о ходе реализации совместных задач, поощрять активность, инициатив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общие интересы, которые объединили бы детей класса и на их основе организовывать общие дел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традиции класса, участвовать в общешкольных традиционных дела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есть свободное время - привлекать ребят проводить его вместе: сходить в поход, отдохнуть и т.п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вать ситуации коллективного сопереживания значимых событий, стремление к эмоциональному включению в жизнь класса каждого ребенка. Для этого важно наличие активной позиции педагога по отношению к детям и класс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носить общечеловеческие ценности в жизнь классного коллектива, поощрять к открытости, доброжелательности, конструктивным способам разрядки негативных эмоций; не навязывать друг другу свое мнение, а, выслушивая интересы каждого, приходить к общему, компромиссному решению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повышения комфортности самочувствия детей в школе и сохранению стабильно - положительных отношений между учителями и учащимис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коммуникативную культуру, навыки общения и сотрудничества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эмпатийные способности членов группы, умение и потребность в познании других людей, толерантное к ним отнош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1. Самочувствие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 чтобы оценить, насколько безопасно чувствует себя ребенок в классе, можно использовать такие мет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аблюдение за деть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ребенком нетрудно уловить признаки смущения, неловкости — он говорит тихим голосом, избегает глазного контакта, переминается с ноги на ногу, теребит одежду, сосет палец или держит руки во р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опоздания и прогулы ученика могут свидетельствовать о том, что он избегает находиться в классе. Немало полезной информации об эмоциональном состоянии учащихся дают наблюдения над позой, которую он принимает в тех или иных ситуациях. Так, скрещивание рук и ног во время общения является защитной реакцией. Прикрывание рта рукой во время слушания свидетельствует о том, что человек не доверяет говорящему. Сжатые кулаки указывают на состояние враждебности</w:t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еседы с родителям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елю стоит выяснить, любит ли ребенок ходить в школу, что он рассказывает о своем классе. Часто ли он жалуется на недомогания после школы или по утрам. Как ребенок готовит уроки: делает это самостоятельно или с помощью родителей.</w:t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нкетирование учащих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просить детей ответить на вопросы анкеты. При этом необходимо предупредить, что ответы не станут известны одноклассника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анкета преследует цель выяснить, насколько безопасно ребенок чувствует себя в школе, не стоит обсуждать с ним ответы на вопросы. Тем более недопустимо явно или неявно упрекать его за них. Высказывания типа «Как же ты мог написать, что я тебя не люблю» приведут к тому, что в последующем он будет давать ожидаемые и поощряемые, а не правдивые ответы, осознав, что говорить правду о своих чувствах — значит нарваться на неприят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учитель проанализирует ситуацию в классе, необходимо предпринять шаги для того, чтобы дети чувствовали себя более комфортно. Через какое-то время можно повторить анкетирование, чтобы убедиться, насколько эти шаги были эффективны.</w:t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частие детей в организации общего пространства, создании «дизайна»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стоит обсудить с детьми, как можно сделать классную комнату более привлекательной, удобной и приятной. Часть идей может быть реализована быстро (например, по-другому поставить мебель, сделать уголки для игрушек, цветов, повесить картины), другие потребуют дополнительных средств и больших усилий (покрасить стены в определенный цвет, сделать другое покрытие на пол, что-то купить в класс). Следует обсудить с детьми, насколько реалистичны их предложения, что-то можно запланировать на будущее. </w:t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оздание правил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ощущения защищенности и безопасности является наличие правил, по которым функционирует группа или общество. Эти правила должны быть понятны людям, приниматься ими. Кроме того, известными должны быть и последствия, к которым приводят нарушения этих правил. Дети должны иметь возможность принять участие в создании правил своего класса.</w:t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оздание «Дневника кла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редоставить возможность каждому ученику и учителю написать что-то о себе, например, на тему «Что я люблю и чего я не люблю». Эти записи надо поместить в специальный альбом под фотографией каждого ребенка. Туда же поместить фотографию всего класса. Этот альбом можно дополнять рассказами детей о жизни класса и фотографиями. Важно, чтобы учитель и дети принимали равное участие в создании подобного днев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роведение «Дней кла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наиболее удачно проведенных вместе дней может стать «Днем класса». Стоит придумать вместе с детьми специальные ритуалы для этого дня и занести их в «Правила класса»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Совместные прогулки, походы, экскурсии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мероприятия очень сближают учеников и учителя. При этом важно не забывать о тех, кто по какой-то причине не смог пойти или поехать вместе со всеми. Может быть, стоит привести им какой-то сувенир, прислать открытку, бросить за них монетку, чтобы вернуться в это место всем вместе (и сфотографировать этот момент). Короче говоря, дать им почувствовать, что о них не забыли, что они, несмотря ни на что, — члены наше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здание атмосферы ува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многонациональной стране. Уважение к традициям, обычаям, ценностям и истории каждого народа — обязательное условие нормального общения. Знакомство с традициями других народов можно начать, например, с дегустации блюд национальной кухни. За вкусным столом и рассказы об истории, обычаях, праздниках будут восприниматься совсем иначе. Кстати, это хороший повод, для того чтобы привлечь родителей, бабушек и дедушек к участию в жизни класса. </w:t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70C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Коллектив учителей и коллектив учеников – это не два коллектива, а один коллектив и, кроме того, коллектив педагогический». Коллектив называют «самым могущественным оружием, известным человеку». Он потенциально является могущественным стимулом, фактором поддержки и вдохновения. </w:t>
        <w:br/>
        <w:t xml:space="preserve">                                                 А.С.Макар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</w:t>
      </w: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 научились летать в небе, как птицы. Мы научились плавать в океане, как рыбы. Теперь осталось научиться жить на земле, как люди</w:t>
        <w:br/>
        <w:t xml:space="preserve">                                                                            Бернард Шо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Хорошего настро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>Благополучия, новых достижений и здоровья вам в новом учебном год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56:00Z</dcterms:created>
  <dc:creator>Admin</dc:creator>
  <dc:description/>
  <cp:keywords/>
  <dc:language>en-US</dc:language>
  <cp:lastModifiedBy>Admin</cp:lastModifiedBy>
  <dcterms:modified xsi:type="dcterms:W3CDTF">2025-02-03T05:53:00Z</dcterms:modified>
  <cp:revision>4</cp:revision>
  <dc:subject/>
  <dc:title/>
</cp:coreProperties>
</file>