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казатели эффективности реализации Программы наставничества в образовательной организа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казатель эффективности реализации Программы высчитывается каждой образовательной организацией исходя из численности обучающихся и педагог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191"/>
        <w:gridCol w:w="830"/>
        <w:gridCol w:w="692"/>
        <w:gridCol w:w="691"/>
        <w:gridCol w:w="692"/>
        <w:gridCol w:w="82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BM100279"/>
            <w:bookmarkStart w:id="1" w:name="BM100278"/>
            <w:bookmarkStart w:id="2" w:name="BM100279"/>
            <w:bookmarkStart w:id="3" w:name="BM100278"/>
            <w:bookmarkEnd w:id="2"/>
            <w:bookmarkEnd w:id="3"/>
          </w:p>
        </w:tc>
        <w:tc>
          <w:tcPr>
            <w:tcW w:w="5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BM100281"/>
            <w:bookmarkStart w:id="5" w:name="BM100280"/>
            <w:bookmarkEnd w:id="4"/>
            <w:bookmarkEnd w:id="5"/>
            <w:r>
              <w:rPr>
                <w:b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,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,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,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%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,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%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,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6" w:name="BM100282"/>
            <w:bookmarkEnd w:id="6"/>
            <w:r>
              <w:rPr>
                <w:sz w:val="24"/>
                <w:szCs w:val="24"/>
              </w:rPr>
              <w:t>Доля детей в возрасте от 10 до 19 лет, проживающих в Республике Мордовия, вошедших в программы наставничества в роли наставляемого, 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" w:name="BM100283"/>
            <w:bookmarkEnd w:id="7"/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8" w:name="BM100284"/>
            <w:bookmarkStart w:id="9" w:name="BM100284"/>
            <w:bookmarkEnd w:id="9"/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10" w:name="BM100285"/>
            <w:bookmarkEnd w:id="10"/>
            <w:r>
              <w:rPr>
                <w:sz w:val="24"/>
                <w:szCs w:val="24"/>
              </w:rPr>
              <w:t>(отношение количества детей в возрасте от 10 до 19 лет, вошедших в программы наставничества в роли наставляемого, к общему количеству детей, проживающих в Республике Мордов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11" w:name="BM100286"/>
            <w:bookmarkEnd w:id="11"/>
            <w:r>
              <w:rPr>
                <w:sz w:val="24"/>
                <w:szCs w:val="24"/>
              </w:rPr>
              <w:t>Доля детей и подростков в возрасте от 15 до 19 лет, проживающих в Республике Мордовия, вошедших в программы наставничества в роли наставника, 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2" w:name="BM100287"/>
            <w:bookmarkEnd w:id="12"/>
            <w:r>
              <w:rPr>
                <w:b/>
                <w:bCs/>
                <w:sz w:val="24"/>
                <w:szCs w:val="24"/>
              </w:rPr>
              <w:t>3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3" w:name="BM100288"/>
            <w:bookmarkStart w:id="14" w:name="BM100288"/>
            <w:bookmarkEnd w:id="14"/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15" w:name="BM100289"/>
            <w:bookmarkEnd w:id="15"/>
            <w:r>
              <w:rPr>
                <w:sz w:val="24"/>
                <w:szCs w:val="24"/>
              </w:rPr>
              <w:t>(отношение количества детей и подростков в возрасте от 15 до 19 лет, вошедших в программы наставничества в роли наставника, к общему количеству детей и подростков в возрасте от 15 до 19 лет, проживающих в субъекте Российской Федерации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16" w:name="BM100290"/>
            <w:bookmarkEnd w:id="16"/>
            <w:r>
              <w:rPr>
                <w:sz w:val="24"/>
                <w:szCs w:val="24"/>
              </w:rPr>
              <w:t>Доля учителей - молодых специалистов (с опытом работы от 0 до 3 лет), проживающих в Республике Мордовия, вошедших в программы наставничества в роли наставляемого, 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7" w:name="BM100291"/>
            <w:bookmarkEnd w:id="17"/>
            <w:r>
              <w:rPr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8" w:name="BM100292"/>
            <w:bookmarkStart w:id="19" w:name="BM100292"/>
            <w:bookmarkEnd w:id="19"/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20" w:name="BM100293"/>
            <w:bookmarkEnd w:id="20"/>
            <w:r>
              <w:rPr>
                <w:sz w:val="24"/>
                <w:szCs w:val="24"/>
              </w:rPr>
              <w:t>(отношение количества учителей - молодых специалистов, вошедших в программы наставничества в роли наставляемого, к общему количеству учителей - молодых специалистов, проживающих в Республике Мордовия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21" w:name="BM100294"/>
            <w:bookmarkEnd w:id="21"/>
            <w:r>
              <w:rPr>
                <w:sz w:val="24"/>
                <w:szCs w:val="24"/>
              </w:rPr>
              <w:t>Доля предприятий (организаций) от общего количества предприятий, осуществляющих деятельность в Республике Мордовия, вошедших в программы наставничества, предоставив своих наставников, 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2" w:name="BM100295"/>
            <w:bookmarkStart w:id="23" w:name="BM100295"/>
            <w:bookmarkEnd w:id="23"/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4" w:name="BM100296"/>
            <w:bookmarkStart w:id="25" w:name="BM100296"/>
            <w:bookmarkEnd w:id="25"/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26" w:name="BM100297"/>
            <w:bookmarkEnd w:id="26"/>
            <w:r>
              <w:rPr>
                <w:sz w:val="24"/>
                <w:szCs w:val="24"/>
              </w:rPr>
              <w:t>(отношение количества предприятий, предоставивших своих сотрудников для участия в программах наставничества в роли наставников, к общему количеству предприятий, осуществляющих деятельность в Республике Мордовия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27" w:name="BM100298"/>
            <w:bookmarkEnd w:id="27"/>
            <w:r>
              <w:rPr>
                <w:sz w:val="24"/>
                <w:szCs w:val="24"/>
              </w:rPr>
              <w:t>Уровень удовлетворенности наставляемых участием в программах наставничества, % (опросный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8" w:name="BM100299"/>
            <w:bookmarkStart w:id="29" w:name="BM100299"/>
            <w:bookmarkEnd w:id="29"/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30" w:name="BM100300"/>
            <w:bookmarkStart w:id="31" w:name="BM100300"/>
            <w:bookmarkEnd w:id="31"/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32" w:name="BM100301"/>
            <w:bookmarkEnd w:id="32"/>
            <w:r>
              <w:rPr>
                <w:sz w:val="24"/>
                <w:szCs w:val="24"/>
              </w:rPr>
              <w:t>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Республике Мордовия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33" w:name="BM100302"/>
            <w:bookmarkEnd w:id="33"/>
            <w:r>
              <w:rPr>
                <w:sz w:val="24"/>
                <w:szCs w:val="24"/>
              </w:rPr>
              <w:t>Уровень удовлетворенности наставников участием в программах наставничества, % (опросный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34" w:name="BM100303"/>
            <w:bookmarkStart w:id="35" w:name="BM100303"/>
            <w:bookmarkEnd w:id="35"/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36" w:name="BM100304"/>
            <w:bookmarkStart w:id="37" w:name="BM100304"/>
            <w:bookmarkEnd w:id="37"/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bookmarkStart w:id="38" w:name="BM100305"/>
            <w:bookmarkEnd w:id="38"/>
            <w:r>
              <w:rPr>
                <w:sz w:val="24"/>
                <w:szCs w:val="24"/>
              </w:rPr>
              <w:t>(отношение количества наставников, удовлетворенных участием в программах наставничества, к общему количеству наставников, принявших участие в программах наставничества, реализуемых в Республике Мордовия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Paragraph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both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9" w:name="_Hlk55897902"/>
      <w:bookmarkStart w:id="40" w:name="BM100030"/>
      <w:bookmarkStart w:id="41" w:name="_Hlk55897902"/>
      <w:bookmarkStart w:id="42" w:name="BM100030"/>
      <w:bookmarkEnd w:id="41"/>
      <w:bookmarkEnd w:id="42"/>
    </w:p>
    <w:p>
      <w:pPr>
        <w:pStyle w:val="Pboth"/>
        <w:spacing w:before="0" w:after="0"/>
        <w:ind w:firstLine="709"/>
        <w:jc w:val="both"/>
        <w:rPr/>
      </w:pPr>
      <w:r>
        <w:rPr/>
      </w:r>
    </w:p>
    <w:p>
      <w:pPr>
        <w:pStyle w:val="Pboth"/>
        <w:spacing w:before="0" w:after="0"/>
        <w:ind w:firstLine="709"/>
        <w:jc w:val="both"/>
        <w:rPr/>
      </w:pPr>
      <w:r>
        <w:rPr/>
      </w:r>
    </w:p>
    <w:p>
      <w:pPr>
        <w:pStyle w:val="Pboth"/>
        <w:spacing w:before="0" w:after="0"/>
        <w:ind w:firstLine="709"/>
        <w:jc w:val="both"/>
        <w:rPr/>
      </w:pPr>
      <w:r>
        <w:rPr/>
      </w:r>
    </w:p>
    <w:p>
      <w:pPr>
        <w:pStyle w:val="Pboth"/>
        <w:spacing w:before="0" w:after="0"/>
        <w:ind w:firstLine="709"/>
        <w:jc w:val="both"/>
        <w:rPr/>
      </w:pPr>
      <w:r>
        <w:rPr/>
      </w:r>
    </w:p>
    <w:p>
      <w:pPr>
        <w:pStyle w:val="Pboth"/>
        <w:spacing w:before="0" w:after="0"/>
        <w:ind w:firstLine="709"/>
        <w:jc w:val="both"/>
        <w:rPr/>
      </w:pPr>
      <w:r>
        <w:rPr/>
      </w:r>
    </w:p>
    <w:p>
      <w:pPr>
        <w:pStyle w:val="Pboth"/>
        <w:spacing w:before="0" w:after="0"/>
        <w:ind w:firstLine="709"/>
        <w:jc w:val="both"/>
        <w:rPr/>
      </w:pPr>
      <w:r>
        <w:rPr/>
      </w:r>
    </w:p>
    <w:p>
      <w:pPr>
        <w:pStyle w:val="Pboth"/>
        <w:spacing w:before="0" w:after="0"/>
        <w:ind w:firstLine="709"/>
        <w:jc w:val="both"/>
        <w:rPr/>
      </w:pPr>
      <w:r>
        <w:rPr/>
      </w:r>
    </w:p>
    <w:p>
      <w:pPr>
        <w:pStyle w:val="Pboth"/>
        <w:spacing w:before="0" w:after="0"/>
        <w:ind w:firstLine="709"/>
        <w:jc w:val="both"/>
        <w:rPr/>
      </w:pPr>
      <w:r>
        <w:rPr/>
      </w:r>
    </w:p>
    <w:p>
      <w:pPr>
        <w:pStyle w:val="Pboth"/>
        <w:spacing w:before="0" w:after="0"/>
        <w:ind w:firstLine="709"/>
        <w:jc w:val="both"/>
        <w:rPr/>
      </w:pPr>
      <w:r>
        <w:rPr/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47"/>
        <w:gridCol w:w="1930"/>
        <w:gridCol w:w="42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нутри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ловий для запуска программы наставни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нормативно-правовое оформление наставнической программы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ировать коллектив и обучающихся о подготовке программы, собрать предварительные запросы обучающихся и педагог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формировать команду и выбрать куратора, отвечающих за реализацию программ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ить задачи, формы наставничества, ожидаемые результаты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дорожную карту реализации наставничества, определить необходимые ресурсы, внутренние и внеш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ировать родителей, педагогов, обучающихся о возможностях и целях программ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сбор данных о наставляемых по доступным каналам (родители, классные руководители, педагоги-психологи, профориентационные тесты, анкетирование, собеседование), в том числе запросы наставляемых к программе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ь собранные данные в систему мониторинга влияния программы на наставляемы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ировать коллектив, обучающихся и их родителей о запуске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ть данные о потенциальных наставниках из числа педагогов, обучающихся и выпускни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обучение настав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ать критерии отбора наставников под эти запросы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отбор и обучение наставни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ставнических пар / гру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 инструменты и организовать встречи для формирования пар / групп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психологические сопровождение наставляемым, не сформировавшим пару / группу, продолжить поиск наставника либо назначить его директив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ставнических пар / гру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 форматы взаимодействия для каждой пары / группы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ть сильные стороны участников для постановки цели и задач на конкретные периоды времен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 предоставить наставникам методические рекомендации / материалы по взаимодействию с наставляемым(и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сбор обратной связи от наставников, наставляемых и кураторов для мониторинга эффективности реализации программ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ть данные от наставляемых для мониторинга влияния программы на их показатели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 систему поощрений наставни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наставни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сбор обратной связи наставляемых, провести рефлексию, подвести итоги мониторинга влияния программы на наставляем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сбор обратной связи от наставников, наставляемых и кураторов для мониторинга эффективности реализации программ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 систему поощрений наставников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праздничное событие для представления результатов наставничества, чествования лучших наставников и популяризации лучших кейс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долгосрочную базу наставников, в том числе включая завершивших программу наставляемых, желающих попробовать себя в новой роли</w:t>
            </w:r>
          </w:p>
        </w:tc>
      </w:tr>
    </w:tbl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3" w:name="_Hlk55897902"/>
      <w:bookmarkEnd w:id="43"/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т портфолио наставника и куратор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для педагогов, представителей работодателей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0"/>
      </w:tblGrid>
      <w:tr>
        <w:trPr>
          <w:trHeight w:val="85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180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профессиональной деятельности и интересы, в рамках которых осуществляется наставническая деятельность: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пример: наставничество над молодыми специалистами, методическое сопровождение преподавания дисциплин (указать, каких), организация образовательного процесса, решение конкретных психолого-педагогических и коммуникативных проблем обучающихся и др.)</w:t>
            </w:r>
          </w:p>
        </w:tc>
      </w:tr>
      <w:tr>
        <w:trPr>
          <w:trHeight w:val="30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firstLine="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: </w:t>
            </w:r>
            <w:r>
              <w:rPr>
                <w:bCs/>
              </w:rPr>
              <w:t>наименование организации, которую окончил наставник (город, год окончан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в настоящее время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фессиональный опыт, стаж работы: </w:t>
            </w:r>
            <w:r>
              <w:rPr>
                <w:bCs/>
                <w:sz w:val="24"/>
                <w:szCs w:val="24"/>
              </w:rPr>
              <w:t>краткое перечисление должностей и мест работы</w:t>
            </w:r>
          </w:p>
          <w:p>
            <w:pPr>
              <w:pStyle w:val="12"/>
              <w:spacing w:before="0" w:after="0"/>
              <w:ind w:firstLine="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firstLine="25"/>
              <w:jc w:val="both"/>
              <w:rPr/>
            </w:pPr>
            <w:r>
              <w:rPr>
                <w:b/>
                <w:bCs/>
              </w:rPr>
              <w:t>Опыт работы наставником</w:t>
            </w:r>
            <w:r>
              <w:rPr/>
              <w:t>: … лет</w:t>
            </w:r>
          </w:p>
          <w:p>
            <w:pPr>
              <w:pStyle w:val="12"/>
              <w:spacing w:before="0" w:after="0"/>
              <w:ind w:first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ые достижения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0" w:after="0"/>
              <w:ind w:left="166" w:hanging="166"/>
              <w:jc w:val="both"/>
              <w:rPr>
                <w:bCs/>
              </w:rPr>
            </w:pPr>
            <w:r>
              <w:rPr>
                <w:bCs/>
              </w:rPr>
              <w:t>Автор методических разработок (указать);</w:t>
            </w:r>
          </w:p>
          <w:p>
            <w:pPr>
              <w:pStyle w:val="12"/>
              <w:numPr>
                <w:ilvl w:val="0"/>
                <w:numId w:val="6"/>
              </w:numPr>
              <w:spacing w:before="0" w:after="0"/>
              <w:ind w:left="166" w:hanging="166"/>
              <w:jc w:val="both"/>
              <w:rPr>
                <w:bCs/>
              </w:rPr>
            </w:pPr>
            <w:r>
              <w:rPr>
                <w:bCs/>
              </w:rPr>
              <w:t>Победитель Конкурса … (название, номинация, год)</w:t>
            </w:r>
          </w:p>
          <w:p>
            <w:pPr>
              <w:pStyle w:val="12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before="0" w:after="0"/>
              <w:ind w:left="166" w:hanging="141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14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филю наставнической деятель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308" w:hanging="3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 г. - дополнительная профессиональная программа «…» (__ час.), город…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308" w:hanging="3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…</w:t>
            </w:r>
          </w:p>
          <w:p>
            <w:pPr>
              <w:pStyle w:val="Normal"/>
              <w:ind w:left="3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качестве эксперта, члена рабочих групп и др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08" w:hanging="28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эксперт конкурса …  _____ г.;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08" w:hanging="28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лен рабочей группы по разработке …_____ г.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08" w:hanging="28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лен комиссии по … _____ г.;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08" w:hanging="28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лен жюри республиканского конкурса …_____ г.;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08" w:hanging="28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ссийский эксперт международного проекта … _____ г.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08" w:hanging="28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ind w:left="308" w:hanging="28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публик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08" w:hanging="28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08" w:hanging="28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грамоты и благодар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08" w:hanging="283"/>
              <w:rPr/>
            </w:pPr>
            <w:r>
              <w:rPr/>
              <w:t>Благодарность Агентства … за  (… г.)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08" w:hanging="283"/>
              <w:rPr/>
            </w:pPr>
            <w:r>
              <w:rPr/>
              <w:t>Почетная Грамота … за внедрение (… г.);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…  за значительный вклад в (… г.);</w:t>
            </w:r>
          </w:p>
          <w:p>
            <w:pPr>
              <w:pStyle w:val="Normal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т портфолио наставника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(для обучающихся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0"/>
      </w:tblGrid>
      <w:tr>
        <w:trPr>
          <w:trHeight w:val="85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фо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8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есы, в рамках которых осуществляется наставническая деятель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: формирование социального капитала, приобретение навыков наставничества, поиск единомышленников для реализации проекта…)</w:t>
            </w:r>
          </w:p>
        </w:tc>
      </w:tr>
      <w:tr>
        <w:trPr>
          <w:trHeight w:val="6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чеб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указать образовательную организацию, курс/класс</w:t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и достижения в учебе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имер: 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ind w:left="308" w:hanging="28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личник в учебе или высокие оценки (не ниже «4») по гуманитарным дисциплинам;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ind w:left="308" w:hanging="28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бедитель/лауреат республиканского конкурса …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ind w:left="308" w:hanging="28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ind w:left="308" w:hanging="28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…</w:t>
            </w:r>
          </w:p>
          <w:p>
            <w:pPr>
              <w:pStyle w:val="12"/>
              <w:spacing w:before="0" w:after="0"/>
              <w:ind w:firstLine="2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и достижения в спор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 первый юношеский разряд по шахмата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пион Республики Коми по … в …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…</w:t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остижения в общественной рабо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лидер общественной организации учащихся «…»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ный участник «Юнармии» Республики Мордовия с 2018 г. (что сделано)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грамоты и благодар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8" w:hanging="3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лагодарность СОШ №… «За успехи в учебе» (2018, 2019 гг.)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8" w:hanging="3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SWOT-анализ  программы наставни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858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2551"/>
        <w:gridCol w:w="3260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ы SWO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44" w:name="BM100213"/>
            <w:bookmarkEnd w:id="44"/>
            <w:r>
              <w:rPr>
                <w:b/>
                <w:bCs/>
                <w:sz w:val="24"/>
                <w:szCs w:val="24"/>
              </w:rPr>
              <w:t>Позитив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45" w:name="BM100214"/>
            <w:bookmarkEnd w:id="45"/>
            <w:r>
              <w:rPr>
                <w:b/>
                <w:bCs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6" w:name="BM100216"/>
            <w:bookmarkEnd w:id="46"/>
            <w:r>
              <w:rPr>
                <w:sz w:val="24"/>
                <w:szCs w:val="24"/>
              </w:rPr>
              <w:t>Сильные сторо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bookmarkStart w:id="47" w:name="BM100217"/>
            <w:bookmarkEnd w:id="47"/>
            <w:r>
              <w:rPr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>
                <w:sz w:val="24"/>
                <w:szCs w:val="24"/>
              </w:rPr>
            </w:pPr>
            <w:bookmarkStart w:id="48" w:name="BM100219"/>
            <w:bookmarkEnd w:id="48"/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bookmarkStart w:id="49" w:name="BM100220"/>
            <w:bookmarkEnd w:id="49"/>
            <w:r>
              <w:rPr>
                <w:sz w:val="24"/>
                <w:szCs w:val="24"/>
              </w:rPr>
              <w:t>Угроз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/>
        <w:tc>
          <w:tcPr>
            <w:tcW w:w="9860" w:type="dxa"/>
            <w:tcBorders/>
          </w:tcPr>
          <w:p>
            <w:pPr>
              <w:pStyle w:val="ListParagraph"/>
              <w:snapToGrid w:val="false"/>
              <w:ind w:left="0"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14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Формы и ролевые модели наставн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Pboth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654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а наставничества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ции ролевых моделей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ченик-ученик 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«успевающий – неуспевающий»</w:t>
                  </w:r>
                  <w:r>
                    <w:rPr/>
                    <w:t xml:space="preserve"> - классический вариант поддержки для достижения лучших образовательных результатов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«лидер – пассивный»</w:t>
                  </w:r>
                  <w:r>
                    <w:rPr/>
                    <w:t xml:space="preserve"> - психоэмоциональная поддержка с адаптацией в коллективе или развитием коммуникационных, творческих, лидерских навыков;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«равный – равному»</w:t>
                  </w:r>
                  <w:r>
                    <w:rPr/>
                    <w:t xml:space="preserve"> -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читель-учитель 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50" w:name="_Hlk55895849"/>
                  <w:r>
                    <w:rPr>
                      <w:i/>
                    </w:rPr>
                    <w:t>«опытный учитель (педагог) – молодой специалист»</w:t>
                  </w:r>
                  <w:bookmarkEnd w:id="50"/>
                  <w:r>
                    <w:rPr/>
                    <w:t xml:space="preserve">-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 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51" w:name="_Hlk55895966"/>
                  <w:r>
                    <w:rPr>
                      <w:i/>
                    </w:rPr>
                    <w:t>«лидер педагогического сообщества – педагог, испытывающий проблемы»</w:t>
                  </w:r>
                  <w:bookmarkEnd w:id="51"/>
                  <w:r>
                    <w:rPr/>
                    <w:t xml:space="preserve">-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 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52" w:name="_Hlk55895992"/>
                  <w:r>
                    <w:rPr>
                      <w:i/>
                    </w:rPr>
                    <w:t xml:space="preserve">«педагог-новатор – консервативный педагог» </w:t>
                  </w:r>
                  <w:bookmarkEnd w:id="52"/>
                  <w:r>
                    <w:rPr/>
                    <w:t xml:space="preserve">- более молодой педагог помогает опытному представителю «старой школы» овладеть современными программами, цифровыми навыками и технологиями; </w:t>
                  </w:r>
                </w:p>
                <w:p>
                  <w:pPr>
                    <w:pStyle w:val="Normal"/>
                    <w:ind w:right="-113" w:hanging="0"/>
                    <w:jc w:val="both"/>
                    <w:rPr>
                      <w:bCs/>
                    </w:rPr>
                  </w:pPr>
                  <w:bookmarkStart w:id="53" w:name="_Hlk55896018"/>
                  <w:r>
                    <w:rPr/>
                    <w:t xml:space="preserve">«опытный предметник – неопытный предметник» </w:t>
                  </w:r>
                  <w:bookmarkEnd w:id="53"/>
                  <w:r>
                    <w:rPr/>
                    <w:t>- опытный педагог оказывает методическую поддержку по конкретному предмету (поиск пособий, составление рабочих программ и тематических планов и т.д.).</w:t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141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141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141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51" w:before="0" w:after="0"/>
        <w:rPr>
          <w:sz w:val="24"/>
          <w:szCs w:val="24"/>
        </w:rPr>
      </w:pPr>
      <w:r>
        <w:rPr>
          <w:sz w:val="24"/>
          <w:szCs w:val="24"/>
        </w:rPr>
        <w:t>7. Форма базы наставляемых</w:t>
      </w:r>
    </w:p>
    <w:tbl>
      <w:tblPr>
        <w:tblW w:w="1472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175"/>
        <w:gridCol w:w="1345"/>
        <w:gridCol w:w="1299"/>
        <w:gridCol w:w="1299"/>
        <w:gridCol w:w="986"/>
        <w:gridCol w:w="1012"/>
        <w:gridCol w:w="1362"/>
        <w:gridCol w:w="1245"/>
        <w:gridCol w:w="1069"/>
        <w:gridCol w:w="1052"/>
        <w:gridCol w:w="1341"/>
        <w:gridCol w:w="1176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4" w:name="BM100329"/>
            <w:bookmarkStart w:id="55" w:name="BM100329"/>
            <w:bookmarkEnd w:id="55"/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56" w:name="BM100330"/>
            <w:bookmarkEnd w:id="56"/>
            <w:r>
              <w:rPr>
                <w:b/>
                <w:bCs/>
              </w:rPr>
              <w:t>ФИО наставляемог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57" w:name="BM100331"/>
            <w:bookmarkEnd w:id="57"/>
            <w:r>
              <w:rPr>
                <w:b/>
                <w:bCs/>
              </w:rPr>
              <w:t>Контактные данные для связи (данные представителя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58" w:name="BM100332"/>
            <w:bookmarkEnd w:id="58"/>
            <w:r>
              <w:rPr>
                <w:b/>
                <w:bCs/>
              </w:rPr>
              <w:t>Год рождения наставляемог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59" w:name="BM100333"/>
            <w:bookmarkEnd w:id="59"/>
            <w:r>
              <w:rPr>
                <w:b/>
                <w:bCs/>
              </w:rPr>
              <w:t>Основной запрос наставляемо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60" w:name="BM100334"/>
            <w:bookmarkEnd w:id="60"/>
            <w:r>
              <w:rPr>
                <w:b/>
                <w:bCs/>
              </w:rPr>
              <w:t>Дата вхождения в программ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61" w:name="BM100335"/>
            <w:bookmarkEnd w:id="61"/>
            <w:r>
              <w:rPr>
                <w:b/>
                <w:bCs/>
              </w:rPr>
              <w:t>ФИО наставни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62" w:name="BM100336"/>
            <w:bookmarkEnd w:id="62"/>
            <w:r>
              <w:rPr>
                <w:b/>
                <w:bCs/>
              </w:rPr>
              <w:t>Форма наставни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63" w:name="BM100337"/>
            <w:bookmarkEnd w:id="63"/>
            <w:r>
              <w:rPr>
                <w:b/>
                <w:bCs/>
              </w:rPr>
              <w:t>Место работы/учебы наставни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64" w:name="BM100338"/>
            <w:bookmarkEnd w:id="64"/>
            <w:r>
              <w:rPr>
                <w:b/>
                <w:bCs/>
              </w:rPr>
              <w:t>Дата завершения программ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65" w:name="BM100339"/>
            <w:bookmarkEnd w:id="65"/>
            <w:r>
              <w:rPr>
                <w:b/>
                <w:bCs/>
              </w:rPr>
              <w:t>Результаты программ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66" w:name="BM100340"/>
            <w:bookmarkEnd w:id="66"/>
            <w:r>
              <w:rPr>
                <w:b/>
                <w:bCs/>
              </w:rPr>
              <w:t>Ссылка на кейс/отзыв наставляемого, размещенные на сайте организ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67" w:name="BM100341"/>
            <w:bookmarkEnd w:id="67"/>
            <w:r>
              <w:rPr>
                <w:b/>
                <w:bCs/>
              </w:rPr>
              <w:t>Отметка о прохождении программы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</w:rPr>
            </w:pPr>
            <w:bookmarkStart w:id="68" w:name="BM100342"/>
            <w:bookmarkEnd w:id="68"/>
            <w:r>
              <w:rPr>
                <w:b/>
                <w:bCs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9" w:name="BM100343"/>
      <w:bookmarkStart w:id="70" w:name="BM100343"/>
      <w:bookmarkEnd w:id="70"/>
    </w:p>
    <w:p>
      <w:pPr>
        <w:pStyle w:val="ListParagraph"/>
        <w:numPr>
          <w:ilvl w:val="0"/>
          <w:numId w:val="0"/>
        </w:numPr>
        <w:spacing w:lineRule="atLeast" w:line="351"/>
        <w:ind w:left="720" w:hanging="0"/>
        <w:outlineLvl w:val="0"/>
        <w:rPr/>
      </w:pPr>
      <w:r>
        <w:rPr/>
        <w:t>8.Форма базы наставников</w:t>
      </w:r>
    </w:p>
    <w:tbl>
      <w:tblPr>
        <w:tblW w:w="1472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704"/>
        <w:gridCol w:w="870"/>
        <w:gridCol w:w="1030"/>
        <w:gridCol w:w="948"/>
        <w:gridCol w:w="882"/>
        <w:gridCol w:w="843"/>
        <w:gridCol w:w="1045"/>
        <w:gridCol w:w="1124"/>
        <w:gridCol w:w="822"/>
        <w:gridCol w:w="1127"/>
        <w:gridCol w:w="1124"/>
        <w:gridCol w:w="1073"/>
        <w:gridCol w:w="889"/>
        <w:gridCol w:w="875"/>
        <w:gridCol w:w="1005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1" w:name="BM100344"/>
            <w:bookmarkStart w:id="72" w:name="BM100344"/>
            <w:bookmarkEnd w:id="72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3" w:name="BM100345"/>
            <w:bookmarkEnd w:id="73"/>
            <w:r>
              <w:rPr>
                <w:b/>
                <w:bCs/>
                <w:sz w:val="24"/>
                <w:szCs w:val="24"/>
              </w:rPr>
              <w:t>ФИО наставн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4" w:name="BM100346"/>
            <w:bookmarkEnd w:id="74"/>
            <w:r>
              <w:rPr>
                <w:b/>
                <w:bCs/>
                <w:sz w:val="24"/>
                <w:szCs w:val="24"/>
              </w:rPr>
              <w:t>Контактные данные для связ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5" w:name="BM100347"/>
            <w:bookmarkEnd w:id="75"/>
            <w:r>
              <w:rPr>
                <w:b/>
                <w:bCs/>
                <w:sz w:val="24"/>
                <w:szCs w:val="24"/>
              </w:rPr>
              <w:t>Место работы/учебы наставн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6" w:name="BM100348"/>
            <w:bookmarkEnd w:id="76"/>
            <w:r>
              <w:rPr>
                <w:b/>
                <w:bCs/>
                <w:sz w:val="24"/>
                <w:szCs w:val="24"/>
              </w:rPr>
              <w:t>Основные компетенции наставни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7" w:name="BM100349"/>
            <w:bookmarkEnd w:id="77"/>
            <w:r>
              <w:rPr>
                <w:b/>
                <w:bCs/>
                <w:sz w:val="24"/>
                <w:szCs w:val="24"/>
              </w:rPr>
              <w:t>Важные для программы достижения наставни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8" w:name="BM100350"/>
            <w:bookmarkEnd w:id="78"/>
            <w:r>
              <w:rPr>
                <w:b/>
                <w:bCs/>
                <w:sz w:val="24"/>
                <w:szCs w:val="24"/>
              </w:rPr>
              <w:t>Интересы наставни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9" w:name="BM100351"/>
            <w:bookmarkEnd w:id="79"/>
            <w:r>
              <w:rPr>
                <w:b/>
                <w:bCs/>
                <w:sz w:val="24"/>
                <w:szCs w:val="24"/>
              </w:rPr>
              <w:t>Желаемый возраст наставляемы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0" w:name="BM100352"/>
            <w:bookmarkEnd w:id="80"/>
            <w:r>
              <w:rPr>
                <w:b/>
                <w:bCs/>
                <w:sz w:val="24"/>
                <w:szCs w:val="24"/>
              </w:rPr>
              <w:t>Ресурс времени на программу наставничест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1" w:name="BM100353"/>
            <w:bookmarkEnd w:id="81"/>
            <w:r>
              <w:rPr>
                <w:b/>
                <w:bCs/>
                <w:sz w:val="24"/>
                <w:szCs w:val="24"/>
              </w:rPr>
              <w:t>Дата вхождения в программ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2" w:name="BM100354"/>
            <w:bookmarkEnd w:id="82"/>
            <w:r>
              <w:rPr>
                <w:b/>
                <w:bCs/>
                <w:sz w:val="24"/>
                <w:szCs w:val="24"/>
              </w:rPr>
              <w:t>ФИО наставляемого (наставляемых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3" w:name="BM100355"/>
            <w:bookmarkEnd w:id="83"/>
            <w:r>
              <w:rPr>
                <w:b/>
                <w:bCs/>
                <w:sz w:val="24"/>
                <w:szCs w:val="24"/>
              </w:rPr>
              <w:t>Форма наставниче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4" w:name="BM100356"/>
            <w:bookmarkEnd w:id="84"/>
            <w:r>
              <w:rPr>
                <w:b/>
                <w:bCs/>
                <w:sz w:val="24"/>
                <w:szCs w:val="24"/>
              </w:rPr>
              <w:t>Место работы/учебы наставляемог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5" w:name="BM100357"/>
            <w:bookmarkEnd w:id="85"/>
            <w:r>
              <w:rPr>
                <w:b/>
                <w:bCs/>
                <w:sz w:val="24"/>
                <w:szCs w:val="24"/>
              </w:rPr>
              <w:t>Дата завершения программ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6" w:name="BM100358"/>
            <w:bookmarkEnd w:id="86"/>
            <w:r>
              <w:rPr>
                <w:b/>
                <w:bCs/>
                <w:sz w:val="24"/>
                <w:szCs w:val="24"/>
              </w:rPr>
              <w:t>Результаты програм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7" w:name="BM100359"/>
            <w:bookmarkEnd w:id="87"/>
            <w:r>
              <w:rPr>
                <w:b/>
                <w:bCs/>
                <w:sz w:val="24"/>
                <w:szCs w:val="24"/>
              </w:rPr>
              <w:t>Ссылка на кейс/отзыв наставника, размещенные на сайте организации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8" w:name="BM100360"/>
            <w:bookmarkEnd w:id="88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center"/>
        <w:rPr>
          <w:bCs/>
          <w:sz w:val="24"/>
          <w:szCs w:val="24"/>
        </w:rPr>
      </w:pPr>
      <w:bookmarkStart w:id="89" w:name="_GoBack"/>
      <w:bookmarkEnd w:id="89"/>
      <w:r>
        <w:rPr>
          <w:b/>
          <w:bCs/>
          <w:sz w:val="24"/>
          <w:szCs w:val="24"/>
        </w:rPr>
        <w:t>ТИПОВЫЕ ИНДИВИДУАЛЬНЫЕ ПЛАНЫ РАЗВИТИЯ НАСТАВЛЯЕМЫХ ПОД РУКОВОДСТВОМ НАСТАВНИКА В РАЗРЕЗЕ ФОРМ НАСТАВНИЧЕ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а наставничества: «Ученик - ученик»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наставничества: «Ученик-ученик». Ролевая модель: «Успевающий ученик -неуспевающий уче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,класс/группа наставляемого 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Ф.И.О. и должность наставника </w:t>
      </w:r>
      <w:r>
        <w:rPr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существления плана: с «___» _______20__ г. по «____» 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43"/>
        <w:gridCol w:w="776"/>
        <w:gridCol w:w="4851"/>
        <w:gridCol w:w="1684"/>
        <w:gridCol w:w="1472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нализ трудностей и способы их преодо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амодиагностику на предмет определения приоритетных направлений разви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диагностическую/развивающую беседу с наставником, для уточнения зон разви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ры по преодолению трудностей (в учебе, развитии личностных компетенция, достижении спортивных результатов, подготовки и реализации проекта и др.) с учетом тем мероприятий раздела 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меры преодоления трудностей и ожидаемые результаты по итогам его реал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Направления развития ученика/студен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основной и дополнительной литературой, тематическими интернет-ресурсами по направлению, которое вызывает затруд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литературы, интернет-сайтов для изучения, изучены …  (перечен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ять успешный опыт наставника по подготовке домашнего задания (написания доклада, выполнения упражнений, заучивания стихотворений и т.д.)/ подготовки к контрольным работам/ самостоятельных тренировок/разработки проекта и п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понимание на основе изучения опыта наставника, как успешно подготовить домашнее задание (написать доклад, выполнить упражнения, заучить стихотворения и т.д.)/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авила поведения на уроке (как вести конспект, запоминать информацию, выступать с докладом и пр.); тренировке, общественной, проектной деятельности и др. для повышения результатив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понимание, как повысить результативность (успеваемость) на уроке, тренировке, проведении общественного мероприятия и д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оить эффективные подходы к планированию учебной (спортивной, тренировочной, проектной, общественной и др.) деятельност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ы навыки планирования учебной (спортивной, общественной) деятельности (указать), определены приорит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знакомиться с успешным опытом (указать авторов) учебной деятельности, тренировочного процесса, подготовки и проведения публичных выступлений, подготовки проектов, участия в олимпиадах и конкурсах и др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 успешный опыт по выбранному направлению развития, определено, что из изученного опыта можно применить на практике для повышения результативности учебной (спортивной, общественной)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олимпиаде, конкурсе, соревнованиях с последующим разбором полученного опы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астия в олимпиаде/конкурсе (указать, каких) занято ?? место/получен статус лауреа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соревнования по 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ить с докладом об ученическом проекте на 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редставлен на муниципальной конференции «…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сновы финансовой грамотности, сов-местно с наставником организовать и провести внеклассное мероприятие, посвященное повышению финансовой грамот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квест по формированию финансовой грамотности (указать тем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наставником принять участие в мероприятиях, посвященных формированию финансовой грамотности в РФ и Р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о участие в  Форуме «,,,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основы предпринимательской деятельности, определить возможности молодежного предпринимательств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понимание специфики предпринимательской деятельности в молодежной среде и определены ее возможности в Республике Мордо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имание эффективного поведения при возникновении конфликтных ситуаций в ОО, познакомиться со способами их профилактики и урегул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действенные методы поведения и профилактики в конфликтных ситуациях в классе/студенческой групп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ся в кружок, спортивную секцию, клуб по интересам и др. с учетом выбранного направления разви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 участником спортивной секции, кружка, клуба по интересам, волонтером и д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6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ись наставника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«____» _________ 20__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ись наставляемого сотрудника</w:t>
            </w:r>
            <w:r>
              <w:rPr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«____» _________ 20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наставничества: «Учитель - учитель (педагог – педагог)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rPr/>
      </w:pPr>
      <w:r>
        <w:rPr>
          <w:sz w:val="24"/>
          <w:szCs w:val="24"/>
        </w:rPr>
        <w:t xml:space="preserve">Форма наставничества: «учитель-учитель». </w:t>
      </w:r>
      <w:r>
        <w:rPr>
          <w:b/>
          <w:bCs/>
          <w:sz w:val="24"/>
          <w:szCs w:val="24"/>
        </w:rPr>
        <w:t>Ролевая модель</w:t>
      </w:r>
      <w:r>
        <w:rPr>
          <w:sz w:val="24"/>
          <w:szCs w:val="24"/>
        </w:rPr>
        <w:t>: «опытный учитель-молодой специалис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и должность наставляемого сотрудника 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Ф.И.О. и должность наставника </w:t>
      </w:r>
      <w:r>
        <w:rPr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существления плана: с «___» _______20__ г. по «____» ___________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25"/>
        <w:gridCol w:w="783"/>
        <w:gridCol w:w="3313"/>
        <w:gridCol w:w="1317"/>
        <w:gridCol w:w="1484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ческую/развивающую беседу с наставником, для уточнения зон профессионального разви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ры по преодолению профессиональных трудностей с учетом тем мероприятий раздела 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меры преодоления профессиональных трудносте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Вхождение в должн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ОО, ее особенностями, направлениями работы, Программой развития и д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знакомство с особен-ностями и направлениями работы ОО в регионе …, изучена Программа развития 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мещения ОО (основные помещения, правила пользования и пр.): учебные кабинеты, актовый и физкультурный зал, библиотека, столовая и п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ориентация в здании ОО, знание аварийных выходов, 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коллективом и наладить взаимодействие с ним: руководство ОО, педагоги-предметники; педагог-психолог, документовед, бухгалтерия, завхоз и п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наставником нанесены визиты-знакомства, во время визитов обсуждены направления взаимодействия и сотруднич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айт ОО, страничку ОО в социальных сетях, правила размещения информации в Интернете о деятельности О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ориентация по сайту, на стра-ницах ОО в соцсетях «..» и «…», изуче-ны правила размещения информации в Интерне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Кодекс этики и служебного поведения сотрудника ОО (взаимодействие с родителями, коллегами, учащимися и пр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ся правила Кодекса этики и служебного по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правила безопасности при выполнении должностных обязаннос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результативный учебный процесс по дисциплине «Основы финансовой грамотно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и внедрены методы анализа планов деятельности педагога, применяемых методов обучения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Направления профессионального развития педагогического работ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сихологические и возрастные особенности учащихся </w:t>
            </w:r>
            <w:r>
              <w:rPr>
                <w:i/>
                <w:sz w:val="24"/>
                <w:szCs w:val="24"/>
              </w:rPr>
              <w:t>(указать возрастную группу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психологические и возрастные особенности учащихся __ классов, которые учитываются при подготовке к занят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оить эффективные подходы к планированию деятельности педагог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оены такие эффективные подходы к планированию деятельности педагога, как </w:t>
            </w:r>
            <w:r>
              <w:rPr>
                <w:sz w:val="24"/>
                <w:szCs w:val="24"/>
                <w:shd w:fill="FFFFFF" w:val="clear"/>
                <w:lang w:val="en-US"/>
              </w:rPr>
              <w:t>SMART</w:t>
            </w:r>
            <w:r>
              <w:rPr>
                <w:sz w:val="24"/>
                <w:szCs w:val="24"/>
                <w:shd w:fill="FFFFFF" w:val="clear"/>
              </w:rPr>
              <w:t>-целеполагание, 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знакомиться с успешным опытом организации внеклассной деятельности в повышении финансовой грамотности обучающих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учен успешный опыт организации таких мероприятий, как фестиваль проектов, тематические экскурсии, КВН 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спешный опыт организации работы с родителями (в т.ч. - подготовка и проведение родительских собраний; вовлечение их во внеурочную деятельность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 с наставником подготовлены и проведены (кол-во) род. собраний, мероприятия с родителями (</w:t>
            </w:r>
            <w:r>
              <w:rPr>
                <w:i/>
                <w:iCs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документы и НПА, регулирующие деятельность педагога (в т.ч. - эффективный контракт, Положение по оплате труда, ВСОКО, должностная инструкция и пр.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о содержание эффективного контракта педагога, Положение…, 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успешный опыт учебно-методической работы педагога (составление технологической карты урока; методрекомендаций по … и пр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технологические карты уроков и конспекты тем по дисциплине «Основы финансовой грамотно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пыт участия педагогов в проектной деятельности О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проекты ОО по профилю деятельности педагога и выявлена роль педаго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еречень и порядок предоставления платных образовательных услуг в О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зуче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ять опыт оформления документации (перечень, шаблоны и правила), сопровождающей деятельность педагог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ату подготовлены 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спешный опыт организации профессионального развития педагога (в т.ч. - использование возможностей ресурсных центров, площадок, формы и направления профразвит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зучения успешного опыта организации профразвития в ОО выбраны формы собственного профразвитияна следующий год (стажировка в …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имание эффективного поведения педагога при возникновении конфликтных ситуаций (между педагогом и родителем, педагогом и коллегами и пр.), познакомиться со способами их профилактики и урегул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 алгоритм эффективного пове-дения педагога при возникновении конфликтных ситуаций в группе уча-щихся и способов их профилак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успешными практиками разработки и внедрения образовательных инноваций в практику пед.деятельност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а практика разработки и внедрения игр по повышению финансовой грамот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убликацию…/конкурсную документацию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к публикации статья «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7393"/>
      </w:tblGrid>
      <w:tr>
        <w:trPr>
          <w:trHeight w:val="706" w:hRule="atLeast"/>
        </w:trPr>
        <w:tc>
          <w:tcPr>
            <w:tcW w:w="654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ись наставника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«____» _________ 20__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ись наставляемого сотрудника</w:t>
            </w:r>
            <w:r>
              <w:rPr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«____» _________ 20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886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45" w:hanging="360"/>
      </w:pPr>
      <w:rPr>
        <w:rFonts w:ascii="Bookman Old Style" w:hAnsi="Bookman Old Style" w:cs="Bookman Old Style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cs="Bookman Old Style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Bookman Old Style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cs="Bookman Old Sty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cs="Bookman Old Sty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Основной текст (2)_"/>
    <w:qFormat/>
    <w:rPr>
      <w:b/>
      <w:spacing w:val="1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lang w:val="en-US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0"/>
      <w:jc w:val="center"/>
    </w:pPr>
    <w:rPr>
      <w:rFonts w:ascii="Calibri" w:hAnsi="Calibri" w:cs="Calibri"/>
      <w:b/>
      <w:spacing w:val="1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01:00Z</dcterms:created>
  <dc:creator>user</dc:creator>
  <dc:description/>
  <dc:language>en-US</dc:language>
  <cp:lastModifiedBy>Татьяна</cp:lastModifiedBy>
  <cp:lastPrinted>2020-12-29T13:57:00Z</cp:lastPrinted>
  <dcterms:modified xsi:type="dcterms:W3CDTF">2022-11-02T20:01:00Z</dcterms:modified>
  <cp:revision>2</cp:revision>
  <dc:subject/>
  <dc:title>Положение о программе наставничества</dc:title>
</cp:coreProperties>
</file>