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«Агрокласса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БУ «Оброченская СОШ им. Ф. В. Ванина»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35"/>
        <w:gridCol w:w="6804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Markedcontent"/>
                <w:sz w:val="28"/>
                <w:szCs w:val="28"/>
              </w:rPr>
              <w:t xml:space="preserve">№ </w:t>
            </w:r>
            <w:r>
              <w:rPr>
                <w:rStyle w:val="Markedcontent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sz w:val="28"/>
                <w:szCs w:val="28"/>
              </w:rPr>
              <w:t>Сроки</w:t>
            </w:r>
            <w:r>
              <w:rPr>
                <w:sz w:val="28"/>
                <w:szCs w:val="28"/>
              </w:rPr>
              <w:br/>
            </w:r>
            <w:r>
              <w:rPr>
                <w:rStyle w:val="Markedcontent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Markedcontent"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Markedcontent"/>
                <w:sz w:val="28"/>
                <w:szCs w:val="28"/>
              </w:rPr>
              <w:t>Подготовка нормативно-правовой 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Элективный курс «Тепличное хозяйство» - 0,5 часа в неделю (8 класс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7 часов</w:t>
            </w:r>
          </w:p>
        </w:tc>
      </w:tr>
      <w:tr>
        <w:trPr>
          <w:trHeight w:val="63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Элективный курс «Садоводство» - 0,5 часа в неделю (8 класс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</w:tr>
      <w:tr>
        <w:trPr>
          <w:trHeight w:val="63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«Декоративное  цветоводство» - 1 час в неделю (7 класс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Markedconten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8"/>
                <w:szCs w:val="28"/>
              </w:rPr>
              <w:t xml:space="preserve"> </w:t>
            </w:r>
            <w:r>
              <w:rPr>
                <w:rStyle w:val="Markedcontent"/>
                <w:sz w:val="28"/>
                <w:szCs w:val="28"/>
              </w:rPr>
              <w:t>Участие в конкурсах, акциях  агротехнологического проф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Markedcontent"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Школьные мероприятия для других обучающихся: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>- Конкурс «Урожай – 2024 или необычный овощ-фрукт на моем огороде»;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гровое путешествие для 1 класса «Профессии сельского хозя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Markedcontent"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8"/>
                <w:szCs w:val="28"/>
              </w:rPr>
              <w:t>Экскурсия ОАО «Мясокомбинат «Оброченский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sz w:val="28"/>
                <w:szCs w:val="28"/>
              </w:rPr>
              <w:t>Ноябрь - июн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Markedcontent"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лайн -  экскурсия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О «Деревнянская школа Белару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Markedcontent"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ессиональные пробы» - практико-ориентированная экскурсия в лабораторию ГБПОУ РМ «Кемлянский аграр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Январь - апрель</w:t>
            </w:r>
          </w:p>
          <w:p>
            <w:pPr>
              <w:pStyle w:val="Normal"/>
              <w:jc w:val="center"/>
              <w:rPr>
                <w:rStyle w:val="Markedcontent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Markedcontent"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курсия ООО «Сыродельный комбинат «Ичалковский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июн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Markedcontent"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ориентационная игра «Агростартап  - старт в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Markedcontent"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о-лекторий «Выращивание микрозелени: от посадки до сбора урож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Markedcontent"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батл «Сельское хозяйство – за и против» с представителями аграрных профессий (родители, общественность, специалисты с/х пред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Style w:val="Markedcontent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Markedcontent"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курсия в г. Саранск АО «Теплично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 на полях и машинном дворе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ООО «Агропромсервис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актическое занятие: Пасынкование  овощных культур: для чего и как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нь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иректором ООО АП «Ресурс» Шершаковым П.И. «От перспективной карьеры юриста в Москве к собственному агробизнесу в Мордов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Markedconten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 xml:space="preserve">Исследовательская и проектная деятельность </w:t>
            </w:r>
            <w:bookmarkStart w:id="0" w:name="_GoBack"/>
            <w:bookmarkEnd w:id="0"/>
            <w:r>
              <w:rPr>
                <w:rStyle w:val="Markedcontent"/>
                <w:sz w:val="28"/>
                <w:szCs w:val="28"/>
              </w:rPr>
              <w:t xml:space="preserve"> агропромышленной направленности:</w:t>
            </w:r>
          </w:p>
          <w:p>
            <w:pPr>
              <w:pStyle w:val="Normal"/>
              <w:rPr/>
            </w:pPr>
            <w:r>
              <w:rPr>
                <w:rStyle w:val="Markedcontent"/>
                <w:color w:val="000000"/>
                <w:sz w:val="28"/>
                <w:szCs w:val="28"/>
              </w:rPr>
              <w:t>- Деловая игра : «Я – выпускник агрокласса»;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8"/>
                <w:szCs w:val="28"/>
              </w:rPr>
              <w:t>- Защита проектов – результатов работы Агро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sz w:val="28"/>
                <w:szCs w:val="28"/>
              </w:rPr>
              <w:t>Апрель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Markedcontent"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tLeast" w:line="288" w:before="0" w:after="0"/>
              <w:jc w:val="both"/>
              <w:rPr/>
            </w:pPr>
            <w:r>
              <w:rPr>
                <w:rStyle w:val="Markedcontent"/>
                <w:b/>
                <w:sz w:val="28"/>
                <w:szCs w:val="28"/>
              </w:rPr>
              <w:t>Экскурсия в ботанический сад</w:t>
            </w:r>
            <w:r>
              <w:rPr>
                <w:rFonts w:cs="Arial" w:ascii="Arial" w:hAnsi="Arial"/>
                <w:b w:val="false"/>
                <w:color w:val="333333"/>
                <w:sz w:val="72"/>
                <w:szCs w:val="72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им. </w:t>
            </w:r>
          </w:p>
          <w:p>
            <w:pPr>
              <w:pStyle w:val="Heading1"/>
              <w:shd w:fill="FFFFFF" w:val="clear"/>
              <w:spacing w:lineRule="atLeast" w:line="288" w:before="0" w:after="0"/>
              <w:jc w:val="both"/>
              <w:rPr>
                <w:rStyle w:val="Markedcontent"/>
                <w:rFonts w:ascii="Arial" w:hAnsi="Arial" w:cs="Arial"/>
                <w:b/>
                <w:b/>
                <w:color w:val="333333"/>
                <w:sz w:val="72"/>
                <w:szCs w:val="72"/>
              </w:rPr>
            </w:pPr>
            <w:r>
              <w:rPr>
                <w:b w:val="false"/>
                <w:sz w:val="28"/>
                <w:szCs w:val="28"/>
              </w:rPr>
              <w:t>В. Н. Ржавитина в г. Саранс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Markedcontent"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тоэкспозиция по итогам проекта «Начинающий агроном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Markedcontent"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8"/>
                <w:szCs w:val="28"/>
              </w:rPr>
              <w:t>Организация экскурсии для воспитанников МБДОУ «Кемлянский детский сад «Радуга» по территории школы, пришкольного участка и теплиц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C12">
    <w:name w:val="c12"/>
    <w:basedOn w:val="1"/>
    <w:qFormat/>
    <w:rPr/>
  </w:style>
  <w:style w:type="character" w:styleId="C4">
    <w:name w:val="c4"/>
    <w:basedOn w:val="1"/>
    <w:qFormat/>
    <w:rPr/>
  </w:style>
  <w:style w:type="character" w:styleId="C2">
    <w:name w:val="c2"/>
    <w:basedOn w:val="1"/>
    <w:qFormat/>
    <w:rPr/>
  </w:style>
  <w:style w:type="character" w:styleId="C5">
    <w:name w:val="c5"/>
    <w:basedOn w:val="1"/>
    <w:qFormat/>
    <w:rPr/>
  </w:style>
  <w:style w:type="character" w:styleId="C7">
    <w:name w:val="c7"/>
    <w:basedOn w:val="1"/>
    <w:qFormat/>
    <w:rPr/>
  </w:style>
  <w:style w:type="character" w:styleId="Ticursorwithdelay">
    <w:name w:val="ti-cursor with-delay"/>
    <w:basedOn w:val="1"/>
    <w:qFormat/>
    <w:rPr/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7:33:00Z</dcterms:created>
  <dc:creator>Татьяна Евгеньевна</dc:creator>
  <dc:description/>
  <cp:keywords/>
  <dc:language>en-US</dc:language>
  <cp:lastModifiedBy>Морозова</cp:lastModifiedBy>
  <dcterms:modified xsi:type="dcterms:W3CDTF">2024-09-17T07:03:00Z</dcterms:modified>
  <cp:revision>9</cp:revision>
  <dc:subject/>
  <dc:title>План работы «Агрокласса»</dc:title>
</cp:coreProperties>
</file>