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ИТОГИ РАБОТЫ   Центра «Точка рос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0"/>
        <w:gridCol w:w="3060"/>
      </w:tblGrid>
      <w:tr>
        <w:trPr>
          <w:trHeight w:val="18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9 – 2020 учебный год</w:t>
            </w:r>
          </w:p>
        </w:tc>
      </w:tr>
      <w:tr>
        <w:trPr>
          <w:trHeight w:val="30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Республиканский этап </w:t>
            </w:r>
            <w:r>
              <w:rPr>
                <w:sz w:val="32"/>
                <w:szCs w:val="32"/>
                <w:lang w:val="en-US"/>
              </w:rPr>
              <w:t>VII</w:t>
            </w:r>
            <w:r>
              <w:rPr>
                <w:sz w:val="32"/>
                <w:szCs w:val="32"/>
              </w:rPr>
              <w:t xml:space="preserve"> Всероссийского конкурса исследовательских работ «Юный архиви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конкурс проектов «Природа в жизни нашей семь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униципальный этап конкурса социальной рекла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униципальный этап конкурса «Школьный патент – шаг в будуще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конкурс презентаций «Глухарь – символ НП «Смоль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конкурс экологического плаката. Компьютерная граф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</w:t>
            </w:r>
          </w:p>
        </w:tc>
      </w:tr>
      <w:tr>
        <w:trPr>
          <w:trHeight w:val="17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0 – 2021 учебный год</w:t>
            </w:r>
          </w:p>
        </w:tc>
      </w:tr>
      <w:tr>
        <w:trPr>
          <w:trHeight w:val="30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этап республиканского конкурса поделок из вторичного сы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конкурс «Чудеса прир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этап республиканского конкурса «Защитим лес». Компьютерная граф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этап республиканского конкурса «Экология. Дети. Творче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,3 место</w:t>
            </w:r>
          </w:p>
        </w:tc>
      </w:tr>
      <w:tr>
        <w:trPr>
          <w:trHeight w:val="30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этап республиканского конкурса технического творчества. Робото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этап республиканского конкурса экологического плаката. Компьютерная граф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кроссвордов по избирательному пра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этап республиканского конкурса презентаций «Родной язык в моей сем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>
          <w:trHeight w:val="19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1 – 2022 учебный год</w:t>
            </w: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этап республиканского конкурса поделок из вторичного сы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униципальный этап республиканского конкурса технического творчества «Творчество юных современной России». 3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– модел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еспубликанский конкурс «Солдатскому мужеству верность храня». Создание филь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этап республиканского конкурса прикладного творчества «Фантас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униципальный этап республиканского конкурса творческих проектов «Интеллект будуще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>
          <w:trHeight w:val="27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униципальный этап республиканского творческого конкурса «Космическое путешеств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мест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этап республиканского конкурса экологического плаката. Компьютерная граф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творческий конкурс «Космическое путешеств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униципальный этап республиканского конкурса мультимедиа проектов по безопасному использованию сети Интер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II</w:t>
            </w:r>
            <w:r>
              <w:rPr>
                <w:sz w:val="32"/>
                <w:szCs w:val="32"/>
              </w:rPr>
              <w:t xml:space="preserve"> республиканский конкурс учащихся ОУ «Мир творчества в информации, технике, цифр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ый фестиваль «История великой Победы в жизни каждой семьи». Создание видеофиль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2 – 2023 год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этап республиканского конкурса «Мир в объективе – 20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этап республиканского конкурса поделок из вторичного сы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ниципальный этап республиканского конкурса медиатворчества и программир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фотоконкурс «Отдых в ритме Э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н-При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униципальный этап Всероссийской олимпиады школьников по информа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униципальный этап Всероссийской олимпиады школьников по 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этап республиканского конкурса «Школьный патент – шаг в будуще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, 2 место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Республиканская выставка научно-технических проектов «День Российской нау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конкурс «Школьный патент – шаг в будуще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Муниципальный этап республиканского конкурса технического творчества среди детей и молодежи «Творчество юных современной Росси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3 – 2024 год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этап республиканского этапа Олимпиады ПФ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, 3 место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еспубликанский конкурс видеороликов "Герои негромких профессий. Учитель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 Региональная Премия "Достоин и Ты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униципальный этап Чемпионата "Пилоты будущего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форум школьных медиацентров Республики Морд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уреаты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ая олимпиада по информатике «Профпроб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еспубликанская выставка научно-технологических проектов "День Российской науки", в номинации технические и точные науки. Есин Олег - «Block_sites» Абрамов Вячеслав - «Создание программного обеспечения «ВЭЛИ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уреат</w:t>
            </w:r>
          </w:p>
        </w:tc>
      </w:tr>
      <w:tr>
        <w:trPr>
          <w:trHeight w:val="33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этап олимпиады по ОБЗ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58:00Z</dcterms:created>
  <dc:creator>Татьяна Евгеньевна</dc:creator>
  <dc:description/>
  <cp:keywords/>
  <dc:language>en-US</dc:language>
  <cp:lastModifiedBy>Татьяна</cp:lastModifiedBy>
  <dcterms:modified xsi:type="dcterms:W3CDTF">2025-01-23T15:16:00Z</dcterms:modified>
  <cp:revision>4</cp:revision>
  <dc:subject/>
  <dc:title/>
</cp:coreProperties>
</file>