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288405" cy="2853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щеразвивающая) программа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укодельниц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художественно – эстет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ознакомительный</w:t>
      </w:r>
    </w:p>
    <w:p>
      <w:pPr>
        <w:pStyle w:val="Normal"/>
        <w:tabs>
          <w:tab w:val="clear" w:pos="708"/>
          <w:tab w:val="left" w:pos="6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0-15  л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р- 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упленкова Наталья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мля,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                             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программы                                                                      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ограммы                                               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            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рограммы                                 14 Содержание программы                                                               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е образовательной программы             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ые материалы программы                                                                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, методы, приемы, формы организации                             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 процесса, формы и типы занятий, формы контроля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                                                                             26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                                                         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                                                              28</w:t>
      </w:r>
    </w:p>
    <w:p>
      <w:pPr>
        <w:pStyle w:val="Normal"/>
        <w:tabs>
          <w:tab w:val="clear" w:pos="708"/>
          <w:tab w:val="left" w:pos="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я.  Оценочный материал к дополнительной                            30-40  </w:t>
      </w:r>
    </w:p>
    <w:p>
      <w:pPr>
        <w:pStyle w:val="Normal"/>
        <w:tabs>
          <w:tab w:val="clear" w:pos="708"/>
          <w:tab w:val="left" w:pos="20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бщеобразовательной общеразвивающей программ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left="-567" w:firstLine="14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его-то нового).</w:t>
      </w:r>
    </w:p>
    <w:p>
      <w:pPr>
        <w:pStyle w:val="Normal"/>
        <w:widowControl w:val="false"/>
        <w:spacing w:lineRule="auto" w:line="360"/>
        <w:ind w:left="-567" w:firstLine="141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Данная программа представляет собой разработанный дополнительный образовательный курс 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 xml:space="preserve">художественно-эстетического направления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оторый является важным направлением в развитии и воспитании. </w:t>
      </w:r>
      <w:r>
        <w:rPr>
          <w:color w:val="000000"/>
          <w:sz w:val="28"/>
          <w:szCs w:val="28"/>
        </w:rPr>
        <w:t xml:space="preserve">Программа "Рукодельница" вводит ребенка в удивительный мир творчества, и с помощью таких видов художественного творчества, как конструирование из бумаги, создания цветов из атласных лент, проволоки и ниток, газетных трубочек дает возможность поверить в себя, в свои способности.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Художественное образование и эстетическое воспитание подразумевает и предполагает овладение знаниями, простейшими умениями и навыками. </w:t>
      </w:r>
    </w:p>
    <w:p>
      <w:pPr>
        <w:pStyle w:val="Normal"/>
        <w:widowControl w:val="false"/>
        <w:spacing w:lineRule="auto" w:line="360"/>
        <w:ind w:left="-567" w:firstLine="141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оответствие с концепцией современного образования в основу программы были положены такие составные части как:</w:t>
      </w:r>
    </w:p>
    <w:p>
      <w:pPr>
        <w:pStyle w:val="Normal"/>
        <w:widowControl w:val="false"/>
        <w:spacing w:lineRule="auto" w:line="360"/>
        <w:ind w:left="-567" w:firstLine="141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изучение истории происхождения той или иной техники,</w:t>
      </w:r>
    </w:p>
    <w:p>
      <w:pPr>
        <w:pStyle w:val="Normal"/>
        <w:widowControl w:val="false"/>
        <w:spacing w:lineRule="auto" w:line="360"/>
        <w:ind w:left="-567" w:firstLine="141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связь с литературным творчеством, музыкой,</w:t>
      </w:r>
    </w:p>
    <w:p>
      <w:pPr>
        <w:pStyle w:val="Normal"/>
        <w:widowControl w:val="false"/>
        <w:spacing w:lineRule="auto" w:line="360"/>
        <w:ind w:left="-567" w:firstLine="141"/>
        <w:jc w:val="both"/>
        <w:textAlignment w:val="baseline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интегрированная связь с другими предметами и образовательными программами.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настоящее время делается акцент на перевод обучения на субъект-субъектную основу. Такой перевод требует такой педагогической технологии, которая бы обеспечила ученику развитие его мотивационной сферы, интеллекта, склонностей, самостоятельности, коллективизма, умения осуществлять самоуправление учебно-познавательной деятельностью. Прохождение программы предполагает овладение учащимися комплексом знаний, умений и навыков модульно, что обеспечивает в целом ее практическую реализацию и творческое развитие. Модульное обучение с использованием информационно-коммуникационных технологий позволяет практически решить эту задачу.</w:t>
      </w:r>
      <w:r>
        <w:rPr>
          <w:color w:val="000000"/>
          <w:sz w:val="28"/>
          <w:szCs w:val="28"/>
        </w:rPr>
        <w:t xml:space="preserve"> Программа предполагает семь модулей для изучения разных техник творчества, предусматривая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 блоков-модулей: 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 блок - квиллинг (поделки из скрученных полосок бумаги). </w:t>
      </w:r>
    </w:p>
    <w:p>
      <w:pPr>
        <w:pStyle w:val="Normal"/>
        <w:shd w:fill="FFFFFF" w:val="clear"/>
        <w:spacing w:lineRule="auto" w:line="360"/>
        <w:ind w:left="-567" w:firstLine="141"/>
        <w:jc w:val="both"/>
        <w:rPr/>
      </w:pPr>
      <w:r>
        <w:rPr>
          <w:bCs/>
          <w:iCs/>
          <w:sz w:val="28"/>
          <w:szCs w:val="28"/>
        </w:rPr>
        <w:t xml:space="preserve">2 блок – скрапбукинг (изготовление и оформление  </w:t>
      </w:r>
      <w:r>
        <w:rPr>
          <w:sz w:val="28"/>
          <w:szCs w:val="28"/>
        </w:rPr>
        <w:t>фотоальбом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крыток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блок — пейп-арт (украшение панно и рисование салфетками)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bCs/>
          <w:iCs/>
          <w:sz w:val="28"/>
          <w:szCs w:val="28"/>
        </w:rPr>
        <w:t xml:space="preserve">4 блок 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летение из газетных трубочек.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 блок – ганутель (плетение из проволоки и ниток).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блок – канзаши (создание цветов из атласных лент).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 блок – айрис-фолдинг (бумажная мозаика).</w:t>
      </w:r>
    </w:p>
    <w:p>
      <w:pPr>
        <w:pStyle w:val="Normal"/>
        <w:spacing w:lineRule="auto" w:line="360"/>
        <w:ind w:left="-567" w:firstLine="1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носит вариативный характер, и поэтому модули могут меняться  с учетом потребностей и материально-технических возможностей обучающихся (в пределах  объема часов данной программы).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 каждому блоку, входящему в программу, дается сумма необходимых теоретических сведений и перечень практических работ. Теоретические сведения  содержат основные данные, связанные с процессом изготовления изделий. Их изложение  предшествует  практическим занятиям. Основную часть времени каждой темы занимает практическая работа. Все практические работы строятся по принципу от простого к сложному. Они могут быть учебными и творческими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bCs/>
          <w:sz w:val="28"/>
          <w:szCs w:val="28"/>
        </w:rPr>
        <w:t>Тематика занятий</w:t>
      </w:r>
      <w:r>
        <w:rPr>
          <w:sz w:val="28"/>
          <w:szCs w:val="28"/>
        </w:rPr>
        <w:t xml:space="preserve">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 и создавать как индивидуальные, так и коллективные проектные работы. Программа позволяет индивидуализировать сложные работы: более сильным детям будет интересна сложная конструкция, менее подготовленным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widowControl w:val="false"/>
        <w:autoSpaceDE w:val="false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научить детей репродуктивным путём  не только освоить сложные и трудоёмкие приёмы обработки разнообразных материалов и различные техники выполнения изделий декоративно-прикладного творчества, но и п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widowControl w:val="false"/>
        <w:autoSpaceDE w:val="false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спользуются межпредметные связи с другими образовательными областями. Так, изучая основы материаловедения обучающиеся пользуются знаниями, полученными на уроках природоведения, естествознания, биологии, физики, химии. При работе с выкройками-лекалами, выполнении схем, эскизов изделий, работе над композицией применяются знания из областей черчения, рисования, математики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роцессе работы по программе “Рукодельница” дети постоянно совмещают и объединяют в одно целое все компоненты создаваемого образа: материал, изобразительное и цветовое решение, технологию изготовления, назначение, параллельно размышляя над литературными образами, героями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b/>
          <w:color w:val="000000"/>
          <w:sz w:val="28"/>
          <w:szCs w:val="28"/>
        </w:rPr>
        <w:t>Нормативные основания</w:t>
      </w:r>
      <w:r>
        <w:rPr>
          <w:color w:val="000000"/>
          <w:sz w:val="28"/>
          <w:szCs w:val="28"/>
        </w:rPr>
        <w:t xml:space="preserve"> для создания дополнительной общеобразовательной (общеразвивающей) программы: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«Об образовании российской Федерации» от 29. 12. 2012 г. № 273-ФЗ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развития дополнительного образования на 2015-2020 годы от 4.09.2014 г. № 1726-р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образования и науки РФ от 11.12. 2006 г. № 06-1844 «Примерные требования к программам дополнительного образования детей»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Министерства образования и науки РФ по проектированию дополнительных общеразвивающих программ (включая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уровневые программы) от 18.11.2015 г. № 09-3242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просвещения Российской Федерации от 09. 11 2018 г. № 196 «Об утверждении Порядка организации и осуществления 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деятельности по дополнительным образовательным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»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оссийской Федерации от 03. 09 2019 г. № 467 «Об утверждении Целевой модели развития системы дополнительного образования детей»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4.4.3172-14 «Санитарно-эпидемиологические требования к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республики Мордовия от 04. 03 2019 г. № 211 «Об утверждении Правил персонифицированного финансирования дополнительного образования детей в республике Мордовия»;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ГБОДОРМ «РЦДОД»;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Локальный акт ГБОДОРМ «РЦДОД» «Положение о разработке, порядке утверждения реализации и корректировки общеобразовательных программ»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общеразвивающа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представляет собой разработанный курс художественного  направления, работы с тканью, изготовление мягких, плоских и объемных кукол.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уальность дополнительной общеобразовательной общеразвивающей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rFonts w:eastAsia="Times New Roman CYR"/>
          <w:color w:val="000000"/>
          <w:sz w:val="28"/>
          <w:szCs w:val="28"/>
        </w:rPr>
        <w:t>заключается в:</w:t>
      </w:r>
    </w:p>
    <w:p>
      <w:pPr>
        <w:pStyle w:val="Normal"/>
        <w:autoSpaceDE w:val="false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специфическом подходе изучения данного предмета, позволяющем достичь учащимся высокого уровня мастерства;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модульности программы, которая гарантирует четкость, глубину, последовательность изучения материала, отслеживания результатов полученных знаний.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ираясь на материалы научных исследований, которые утверждают, о важности творческого развития детей, делаем вывод, что актуальность программы также заключается в ее необходимости при развитии мышления, памяти, мелкой моторики рук, художественного, эстетического вкуса, творческих способностей обучающегося, что, в свою очередь, оказывает благоприятное воздействие на формирование нравственных качеств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Новизна дополнительной образовательной программы-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нной образовательной программы опирается на понимание приоритетности воспитательной работы, направленной на развитие интеллекта ребенка, его творческих способностей, нравственных качеств в работе, направленной на освоение предметного и практического содержания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Fonts w:eastAsia="Times New Roman CYR"/>
          <w:sz w:val="28"/>
          <w:szCs w:val="28"/>
        </w:rPr>
        <w:t>Характерной особенностью данной программы является то, что она помогает воспитанникам в течение короткого времени сделать осознанный выбор в пользу того или иного вида декоративно - прикладного творчества, то есть самореализоваться и самоопределяться.</w:t>
      </w:r>
      <w:r>
        <w:rPr>
          <w:color w:val="000000"/>
          <w:sz w:val="28"/>
          <w:szCs w:val="28"/>
        </w:rPr>
        <w:t xml:space="preserve"> Ученик работает максимум времени самостоятельно, учится планированию, самоорганизации, самоконтролю и самооценке. Это дает возможность ему осознать себя в деятельности, самому определять уровень усвоения знаний, видеть пробелы в своих знаниях и умениях. </w:t>
      </w:r>
    </w:p>
    <w:p>
      <w:pPr>
        <w:pStyle w:val="Normal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ется форма общения учителя и ученика. Оно осуществляется через модули и плюс личное индивидуальное общение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ание каждого модуля строится на решении задач мировоззренческого, ценностно-смыслового плана, которые имеют своё содержательное преломление с учетом возрастных особенностей обучающихся.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дополнительной общеобразовательной общеразвивающей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лючается в создании условий для развития и воспитания обучающихся через их практическую творческо-прикладную деятель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color w:val="9A0E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детей, участников программы и их психологические  особенности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 “Рукодельница” рассчитана на 1 год обучения. Для успешного освоения программы численность детей в группе кружка должна составлять не более 15 человек. Возраст детей от 10 до 15 лет. Состав постоянный, набор свободный.</w:t>
      </w:r>
      <w:r>
        <w:rPr>
          <w:sz w:val="28"/>
          <w:szCs w:val="28"/>
        </w:rPr>
        <w:t xml:space="preserve"> </w:t>
      </w:r>
    </w:p>
    <w:p>
      <w:pPr>
        <w:pStyle w:val="Style21"/>
        <w:bidi w:val="0"/>
        <w:spacing w:lineRule="auto" w:line="360"/>
        <w:ind w:left="-567" w:firstLine="141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ограммой предусмотрен индивидуально - ориентированный подход к обучению воспитанников. Выбор структуры занятия зависят от основной цели конкретного занятия, возраста воспитанников, степени усвоения предыдущего материала. </w:t>
      </w:r>
    </w:p>
    <w:p>
      <w:pPr>
        <w:pStyle w:val="Style21"/>
        <w:bidi w:val="0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едусматривает коллективные занятия по изготовлению работ, например, для выставок детского творчества. Коллективный труд значительно ускоряет процесс изготовления, позволяет распределить задания с учетом умений и навыков каждого воспитанника.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 сроки освоения программы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реализации всей программы 76 часов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режим занятий</w:t>
      </w:r>
    </w:p>
    <w:p>
      <w:pPr>
        <w:pStyle w:val="Style21"/>
        <w:bidi w:val="0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ция, аукцион, беседа, вернисаж, встреча с интересными людьми, выставка, галерея, защита проектов, деловая игра, игра-путешествие, игра сюжетно-ролевая, игровая программа, конкурс, круиз, лабораторное занятие, лекция, мастер-класс, «мозговой штурм», наблюдение, открытое занятие, посиделки, праздник, практическое занятие, представление, презентация, размышление, смотрины, соревнование, творческая мастерская, творческий отчет, экзамен, экскурсия, эксперимент, ярмарка и др.</w:t>
      </w:r>
    </w:p>
    <w:p>
      <w:pPr>
        <w:pStyle w:val="Style21"/>
        <w:bidi w:val="0"/>
        <w:spacing w:lineRule="auto" w:line="360"/>
        <w:ind w:left="-567" w:firstLine="14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, применяемые при подготовке к занятиям подразделяются на:</w:t>
      </w:r>
    </w:p>
    <w:p>
      <w:pPr>
        <w:pStyle w:val="Style21"/>
        <w:bidi w:val="0"/>
        <w:spacing w:lineRule="auto" w:line="360"/>
        <w:ind w:left="-567" w:firstLine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е</w:t>
      </w:r>
      <w:r>
        <w:rPr>
          <w:sz w:val="28"/>
          <w:szCs w:val="28"/>
        </w:rPr>
        <w:t xml:space="preserve"> (рассказ-объяснение, беседа, чтение книг, лекция, сказка);</w:t>
      </w:r>
    </w:p>
    <w:p>
      <w:pPr>
        <w:pStyle w:val="Style21"/>
        <w:bidi w:val="0"/>
        <w:spacing w:lineRule="auto" w:line="360"/>
        <w:ind w:left="-567" w:firstLine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</w:t>
      </w:r>
      <w:r>
        <w:rPr>
          <w:sz w:val="28"/>
          <w:szCs w:val="28"/>
        </w:rPr>
        <w:t xml:space="preserve"> (демонстрация педагогом приемов работы, наглядных пособий, самостоятельные наблюдения учащихся, экскурсии);</w:t>
      </w:r>
    </w:p>
    <w:p>
      <w:pPr>
        <w:pStyle w:val="Style21"/>
        <w:bidi w:val="0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 (выполнение упражнений, овладение приемами работы, приобретение навыков, управление технологическими процессами).</w:t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ЦЕЛИ И ЗАДАЧИ КУРСА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создание условий для самореализации ребенка в творчестве, воплощение в художественной работе собственной неповторимости ииндивидуальности.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Style21"/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е: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бумаги и других материалов;</w:t>
      </w:r>
    </w:p>
    <w:p>
      <w:pPr>
        <w:pStyle w:val="Style21"/>
        <w:numPr>
          <w:ilvl w:val="0"/>
          <w:numId w:val="4"/>
        </w:numPr>
        <w:bidi w:val="0"/>
        <w:spacing w:lineRule="auto" w:line="360"/>
        <w:ind w:left="-567" w:firstLine="14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навыки учебно-исследовательской работы.</w:t>
      </w:r>
    </w:p>
    <w:p>
      <w:pPr>
        <w:pStyle w:val="Style21"/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11"/>
        </w:numPr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Style21"/>
        <w:numPr>
          <w:ilvl w:val="0"/>
          <w:numId w:val="11"/>
        </w:numPr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Style21"/>
        <w:numPr>
          <w:ilvl w:val="0"/>
          <w:numId w:val="11"/>
        </w:numPr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творческие способности, духовную культуру и эмоциональное отношение к действительности;</w:t>
      </w:r>
    </w:p>
    <w:p>
      <w:pPr>
        <w:pStyle w:val="Style21"/>
        <w:numPr>
          <w:ilvl w:val="0"/>
          <w:numId w:val="11"/>
        </w:numPr>
        <w:bidi w:val="0"/>
        <w:spacing w:lineRule="auto" w:line="360"/>
        <w:ind w:left="-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риентироваться в проблемных ситуациях;</w:t>
      </w:r>
    </w:p>
    <w:p>
      <w:pPr>
        <w:pStyle w:val="Style21"/>
        <w:numPr>
          <w:ilvl w:val="0"/>
          <w:numId w:val="11"/>
        </w:numPr>
        <w:bidi w:val="0"/>
        <w:spacing w:lineRule="auto" w:line="360"/>
        <w:ind w:left="-567" w:firstLine="14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Style21"/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8"/>
        </w:numPr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удовое, политехническое и эстетическое воспитание школьников;</w:t>
      </w:r>
    </w:p>
    <w:p>
      <w:pPr>
        <w:pStyle w:val="Style21"/>
        <w:numPr>
          <w:ilvl w:val="0"/>
          <w:numId w:val="8"/>
        </w:numPr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родной стране, ее природе и людям;</w:t>
      </w:r>
    </w:p>
    <w:p>
      <w:pPr>
        <w:pStyle w:val="Style21"/>
        <w:numPr>
          <w:ilvl w:val="0"/>
          <w:numId w:val="8"/>
        </w:numPr>
        <w:bidi w:val="0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иваться максимальной самостоятельности детского творчества.</w:t>
      </w:r>
    </w:p>
    <w:p>
      <w:pPr>
        <w:pStyle w:val="Style21"/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, лежащие в основе программы:</w:t>
      </w:r>
    </w:p>
    <w:p>
      <w:pPr>
        <w:pStyle w:val="Style21"/>
        <w:numPr>
          <w:ilvl w:val="0"/>
          <w:numId w:val="9"/>
        </w:numPr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Style21"/>
        <w:numPr>
          <w:ilvl w:val="0"/>
          <w:numId w:val="9"/>
        </w:numPr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21"/>
        <w:numPr>
          <w:ilvl w:val="0"/>
          <w:numId w:val="9"/>
        </w:numPr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21"/>
        <w:numPr>
          <w:ilvl w:val="0"/>
          <w:numId w:val="9"/>
        </w:numPr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учности (обоснованность, наличие методологической базы и теоретической основы).</w:t>
      </w:r>
    </w:p>
    <w:p>
      <w:pPr>
        <w:pStyle w:val="Style21"/>
        <w:numPr>
          <w:ilvl w:val="0"/>
          <w:numId w:val="9"/>
        </w:numPr>
        <w:bidi w:val="0"/>
        <w:spacing w:lineRule="auto" w:line="360"/>
        <w:ind w:left="-567" w:firstLine="14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21"/>
        <w:bidi w:val="0"/>
        <w:spacing w:lineRule="auto" w:line="360"/>
        <w:ind w:left="-567" w:firstLine="14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нность состоит в: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-567" w:firstLine="1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ском методическом сопровождении (технологические карты по темам, маршрутные карты для каждого ученика);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-567" w:firstLine="1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гатом авторском дидактическом материале;</w:t>
      </w:r>
    </w:p>
    <w:p>
      <w:pPr>
        <w:pStyle w:val="Style21"/>
        <w:numPr>
          <w:ilvl w:val="0"/>
          <w:numId w:val="5"/>
        </w:numPr>
        <w:bidi w:val="0"/>
        <w:spacing w:lineRule="auto" w:line="360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нии условий для ликвидации перегрузки учащихся;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лении учащимся возможности выбирать свой способ обучения из альтернативы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АЛЕНДАРНЫЙ УЧЕБНЫЙ ГРАФИК НА 2022 – 2023 УЧЕБНЫЙ ГОД 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количество учебных недель – 36; 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личество учебных дней – 252;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одолжительность каникул :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енние с 26 октября 2022 г. по 3 ноября 2022 г.;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имние с 26 декабря 2022 г. по 8 января 2023 г.; 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ие с 27 марта 2023 г. по 02 апреля 2023 г.;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тние с 31 мая 2023  г. по 31 августа 2023 г.;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ата начала и окончания учебного периода – 01.09.2022  г. по 31.05.2023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ЕБНО-ТЕМАТИЧЕСКИЙ ПЛАН</w:t>
      </w:r>
    </w:p>
    <w:tbl>
      <w:tblPr>
        <w:tblW w:w="106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5"/>
        <w:gridCol w:w="1276"/>
        <w:gridCol w:w="1417"/>
        <w:gridCol w:w="1418"/>
        <w:gridCol w:w="15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ведение в декоративно-прикладно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стория декоративно-прикладного искусства. Инструктаж по технике  безопасности при работе с инструментами и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для работы, их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1. Волшебный мир квиллинг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мотр работ в этой технике.   Основные формы техники. Прием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очное пан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й проект «Краски о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а ряб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и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2. Скрапбукинг - фантазируем креативн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ка ко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граф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работы в технике квиллинг и скрапбукинг на свобод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3. Пейп-арт - удивительные крас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скручивания.  Ваза для цветов, подставка под каранда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ем картинки  салфе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4. Увлекательное плетение из газетных трубоче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им трубочки. Приемы пле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тулка для мело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5. Айрис-фолдинг – бумажная радуг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ехникой изготовления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т по схемам. Изготовление картинок: зайчик, чайник, цыпленок, цветок, сердце, бабочка, дельфин, ёлка, кленовый лист, ули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6. Удивительные цветы (канзаш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работы. 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ые заколки и бро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 кар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7. Ганутель – завораживающие букет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работы.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ый р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а сак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дуга творчест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Вот что я умею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ая выставка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ЛЕНДАРНО – ТЕМАТИЧЕСКИЙ ПЛАН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– 2023 УЧЕБНЫЙ ГОД</w:t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805"/>
        <w:gridCol w:w="992"/>
        <w:gridCol w:w="851"/>
        <w:gridCol w:w="851"/>
        <w:gridCol w:w="919"/>
        <w:gridCol w:w="18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ая д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ая 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ведение в декоративно-приклад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стория декоративно-прикладного искусства. Инструктаж по технике  безопасности при работе с инструментами и материал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для работы, их вид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1. Волшебный мир квиллин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мотр работ в этой технике.   Основные формы техники. Приемы работ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очное панно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й проект «Краски осен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а рябин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иар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2. Скрапбукинг - фантазируем креатив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ка ко Дню матер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граф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работы в технике квиллинг и скрапбукинг на свободную тем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дуль 3. Пейп-арт - удивительные крас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скручивания.  Ваза для цветов, подставка под каранда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ем картинки  салфетк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4. Увлекательное плетение из газетных трубоч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им трубочки. Приемы плет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тулка для мелоче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5. Айрис-фолдинг – бумажная рад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ехникой изготовления сх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т по схемам. Изготовление картинок: зайчик, чайник, цыпленок, цветок, сердце, бабочка, дельфин, ёлка, кленовый лист, улит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6. Удивительные цветы (канзаш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работы. Техника безопасност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ые заколки и бро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 картин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7. Ганутель – завораживающие бук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работы. Т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ый ра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а сакур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зачет</w:t>
            </w:r>
          </w:p>
        </w:tc>
      </w:tr>
      <w:tr>
        <w:trPr/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дуга твор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Вот что я умею!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ая выставка объедин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6. СОДЕРЖАНИЕ ПРОГРАММЫ</w:t>
      </w:r>
    </w:p>
    <w:p>
      <w:pPr>
        <w:pStyle w:val="Style21"/>
        <w:bidi w:val="0"/>
        <w:spacing w:lineRule="auto" w:line="360"/>
        <w:ind w:left="-567" w:firstLine="141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ма 1: Введение. </w:t>
      </w:r>
      <w:r>
        <w:rPr>
          <w:b/>
          <w:sz w:val="28"/>
          <w:szCs w:val="28"/>
        </w:rPr>
        <w:t>Введение в декоративно-прикладное творчество.</w:t>
      </w:r>
    </w:p>
    <w:p>
      <w:pPr>
        <w:pStyle w:val="Style21"/>
        <w:bidi w:val="0"/>
        <w:spacing w:lineRule="auto" w:line="360"/>
        <w:ind w:left="-567" w:firstLine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Вводное занятие. История декоративно-прикладного искусства (презентация). Инструктаж по технике безопасности при работе с инструментами и материалами.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 Виды бумаги и картона: гофробумага, цветная бумага, бумага ручной работы, рисовая бумага, гофрокартон, глянцевый картон, бумага для пастели, акварели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 Основы цветоведения. Цветовой круг. Теплые и холодные цвета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Основы композиции. Расположение основных элементов и частей в определенной системе.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Вводное занятие. История декоративно-прикладного искусства (презентация). Инструктаж по технике безопасности при работе с инструментами и материалами.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дуль 1. </w:t>
        <w:br/>
        <w:t>Волшебный мир квиллинга</w:t>
      </w:r>
    </w:p>
    <w:p>
      <w:pPr>
        <w:pStyle w:val="Normal"/>
        <w:spacing w:lineRule="auto" w:line="360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Просмотр работ в этой технике (презентация)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Основные приемы работы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Композиция из цветов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Изготовление открытки ко Дню Учителя, применяя формы роллов: капля, глаз, полумесяц, завиток, стрела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Цветочное панно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ктика Изготовление бахромчатых цветов (астры, георгины) и создание осенней композиции на картоне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4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Обсудить эскиз, разделившись на группы, сделать заготовки для цветов, листьев, ветки рябины, грибов, яблок. Познакомиться с литературными и музыкальными произведениями, в которых воспевается осенняя красота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Коллективный проект «Краски осени»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5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Объемный квиллинг. Изучить технику выполнения объемных фигур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Изготовление желудей, грибов и др. поделок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6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В мире насекомых. </w:t>
      </w:r>
    </w:p>
    <w:p>
      <w:pPr>
        <w:pStyle w:val="Normal"/>
        <w:spacing w:lineRule="auto" w:line="360"/>
        <w:ind w:left="-567" w:firstLine="141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Учимся делать бабочку, стрекозу, пчелу из роллов на плоскости и объемно. 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дуль 2. </w:t>
        <w:br/>
        <w:t>Скрапбукинг - фантазируем креативно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Теория</w:t>
      </w:r>
      <w:r>
        <w:rPr>
          <w:sz w:val="28"/>
          <w:szCs w:val="28"/>
        </w:rPr>
        <w:t xml:space="preserve"> Что такое скрапбукинг? Как оформить фотоальбом креативно. Просмотр работ в этой технике (презентация)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иемы работы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Готовим поздравительные открытки ко Дню матери,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Сочетая две техники: скрапбукинг и квиллинг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3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: Просмотр иллюстраций детской энциклопедии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оделки на свободную тему предполагают полет детской фантазии при создании разнообразных панно и картин с применением бусин, пуговиц, ткани, кружев и бумаги..</w:t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ейп-арт - удивительные краски!</w:t>
      </w:r>
    </w:p>
    <w:p>
      <w:pPr>
        <w:pStyle w:val="Normal"/>
        <w:spacing w:lineRule="auto" w:line="360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Знакомство с новой техникой. Просмотр работ (презентация)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Приемы скручивания. Оформление вазы для цветов, подставок под карандаши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 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ыбор темы работы. Рисуем картинки салфетками. Миниатюры на свободную тему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 </w:t>
      </w:r>
      <w:r>
        <w:rPr>
          <w:sz w:val="28"/>
          <w:szCs w:val="28"/>
        </w:rPr>
        <w:t xml:space="preserve">Зарисовка эскиза. Выполнение работы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3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Любимые герои сказок и мультфильмов. Раскрашиваем салфетками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4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Подготовка к участию в городских, районных новогодних конкурсах «Мастерская Деда Мороза». Выполнение работ разными техниками. Изучение стихотворений о зиме.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дуль 4. </w:t>
        <w:br/>
        <w:t>Увлекательное плетение из газетных трубочек</w:t>
      </w:r>
    </w:p>
    <w:p>
      <w:pPr>
        <w:pStyle w:val="Normal"/>
        <w:spacing w:lineRule="auto" w:line="360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Скручивание трубочек. Прием плетения «веревочка», газетные трубочки наращивают в процессе работы, вставляя их друг в друга и приклеивая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ма 2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Плетем подставку под горячее путем скручивания готовых трубочек в колесико. Склеиваем детали клеем-пистолетом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3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Мастерим велосипед из старых газет можно сплести весьма оригинальные корзины круглой или прямоугольной формы, которые и станут тележкой для велосипеда. Корзина из старых газет круглой формы. Веер из газетных трубочек, украшая его цветами, изготовленными в технике квиллинг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4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Шкатулка из газетных трубочек для мелочей изучение технологии. Простое послойное плетение. Вазы из газетных трубочек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 xml:space="preserve">Модуль 5. </w:t>
        <w:br/>
      </w:r>
      <w:r>
        <w:rPr>
          <w:b/>
          <w:sz w:val="28"/>
          <w:szCs w:val="28"/>
        </w:rPr>
        <w:t>Айрис-фолдинг – бумажная радуга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Учимся строить схемы. На листе чертим треугольник необходимых вам размеров. Теперь, двигаясь в одном направлении, от каждой вершины откладываем отрезок 1 см (или 1.5 см)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Соединяем отмеченные нами точки и получаем новый треугольник. Далее работаем с треугольником, который внутри . Откладываем от каждой вершины отрезки по 1 см и соединяем Продолжаем построения точно так же), пока не получится маленький треугольник внутри 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Создание картинок с изображением. Необходимо перевести контур нашего рисунка при помощи копировальной бумаги на лист бумаги, который будет служить нам фоном. Дальше вклеиваем наш шаблон в вырезанную часть при помощи приклеивания сзади нашего листа - фона. И вот, в конце концов - изготовления наших полосок и приклеивания их поверх шаблона на базе обозначенных цветов и полосок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3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Делаем открытку, применяя разные техники: айрис-фолдинг, скрапбукинг, квиллинг. Необходимо понять, что мы желаем получить в конечном итоге - будет ли это открытка для мамы, бабушки, папы либо дедушки. Создаем эскиз и приступаем к изготовлению отдельных деталей, затем составляем композицию и приклеиваем все детали.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дуль 6. </w:t>
        <w:br/>
        <w:t>Удивительные цветы – канзаши.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Приемы работы. Техника безопасности при работе с иглой, зажигалкой. С одеждой, к примеру, все просто и понятно – достаточно приобрести модную эффектную обновку, и вопрос решается сам собой. Совсем другое дело – прическа, ведь ее достаточно сложно менять так же часто, как наряды. Палочкой выручалочкой в выполнении столь непростой задачи выступает канзаши.</w:t>
      </w:r>
    </w:p>
    <w:p>
      <w:pPr>
        <w:pStyle w:val="Normal"/>
        <w:spacing w:lineRule="auto" w:line="360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Оригинальные украшения – заколки для волос и броши. Основой для изготовления любого цветка являются лепестки; чаще всего их «развертка» представляет собой обычные квадратики, вырезанные из красивой ткани или атласной ленты. Квадратики складываются по диагонали, соединяются уголками и сшиваются или склеиваются между собой. Для начала можно попробовать сделать какое-нибудь не слишком сложное украшение для себя. Так одновременно и внесете легкую восточную нотку в свой облик, и получите удовольствие от работы, созданной своими руками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3. 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Цветочная картина. На бархатной бумаге создаем композицию из тканевых цветов. Мелодии цветов сопровождают нашу работу.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дуль 7. </w:t>
        <w:br/>
        <w:t>Ганутель – завораживающие букеты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 Изучение техники кручения. ТБ при работе с проволокой. Просмотр презентаций. Создание эскизов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Цветочный рай. Скручиваем лепестки, соединяем их в соцветие, делаем стебелек и листочки – вот и цветок. Существует два вида лепестков: круглые и острые. Как делать каждый из них узнаем поочередно. Делаем 5 цветочков – получился букет для мамы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</w:t>
      </w:r>
    </w:p>
    <w:p>
      <w:pPr>
        <w:pStyle w:val="Normal"/>
        <w:spacing w:lineRule="auto" w:line="360"/>
        <w:ind w:left="-567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Ветка сакуры – красота и изящество. Плетем коллективно. Знакомство с некоторыми традициями страны Восходящего солнца.</w:t>
      </w:r>
    </w:p>
    <w:p>
      <w:pPr>
        <w:pStyle w:val="Normal"/>
        <w:spacing w:lineRule="auto" w:line="360"/>
        <w:ind w:left="-567"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дуга творчества – завершаем учебный год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1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Творческая мастерская «Вот что я умею!» Изготовление поделок, совмещая разные техники. Фантазируем, мыслим креативно. </w:t>
      </w:r>
    </w:p>
    <w:p>
      <w:pPr>
        <w:pStyle w:val="Normal"/>
        <w:spacing w:lineRule="auto" w:line="360"/>
        <w:ind w:left="-567" w:firstLine="1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 </w:t>
      </w:r>
    </w:p>
    <w:p>
      <w:pPr>
        <w:pStyle w:val="Normal"/>
        <w:spacing w:lineRule="auto" w:line="360"/>
        <w:ind w:left="-567" w:firstLine="141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 Творческий отчет. Выставка поделок 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ЛАНИРУЕМЫЕ РЕЗУЛЬТАТЫ ОСВОЕНИЯ ПРОГРАММЫ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данной программе обучающие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учатся различным приемам работы с бумагой, лентами, проволокой, капроном и други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учатся следовать устным инструкциям, читать и зарисовывать схемы изделий; создавать изделия, пользуясь инструкционными картами и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удут создавать композиции с изделиями, выполненными в технике квиллинг, канзаши, пейп-арт, скрапбукинг, ганутель 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овьют внимание, память, мышление, пространственное воображение, мелкую моторику рук и глазомер, художественный вкус, творческие способности и фантаз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ут участие в выставках детских работ муниципального и регионального уров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ЦЕННОЧНЫЕ МАТЕРИАЛЫ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й контроль (сентябрь - анкета);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(в течение всего учебного года – мониторинг знаний и умений, выставка работ);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ый контроль (январь – тесты, выставка);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итоговый контроль (май – выставка работ, итоговый тест)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уровней обученности предлагается следующая градация: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I уровень - репродуктивный с помощью педагога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II уровень - репродуктивный без помощи педагога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III уровень – продуктивный;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IV уровень – творческий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знаний, умений и навыков обучающихся в творческом объединении осуществляется в несколько этапов и предусматривает несколько уровней: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1.Тестовый контроль, представляющий собой проверку репродуктивного уровня усвоения теоретических знаний с использованием   карточек-заданий по темам изучаемого курса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Фронтальная и индивидуальная беседа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Цифровой, графический и терминологический диктанты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4.Выполнение дифференцированных практических заданий различных     уровней сложности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итуационных задач направленых на проверку умения использовать приобретенные знания на практике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Решение кроссвордов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7. Игровые формы контроля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участие в конкурсах и выставках разного уровня: внутри школы, районных, областных в области декоративно-прикладного творчества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по сумме показателей за всё время обучения в творческом объединении «Показатели успешности освоения дополнительной образовательной программы»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ечным результатом выполнения программы предполагается выход обучающихся на III – IV уровни обученности: участие в выставках, смотрах и конкурсах различ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/>
      </w:pPr>
      <w:r>
        <w:rPr>
          <w:bCs/>
          <w:sz w:val="28"/>
          <w:szCs w:val="28"/>
        </w:rPr>
        <w:t>Критерии оценки усвоения программного материа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/>
      </w:pPr>
      <w:r>
        <w:rPr>
          <w:b/>
          <w:sz w:val="28"/>
          <w:szCs w:val="28"/>
        </w:rPr>
        <w:t>Критериями результативности</w:t>
      </w:r>
      <w:r>
        <w:rPr>
          <w:sz w:val="28"/>
          <w:szCs w:val="28"/>
        </w:rPr>
        <w:t xml:space="preserve">  данной программы я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Б, рациональная организация рабочего ме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трудовых приё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при изготовлении декоративных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ологии изготовлении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отделка готов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окий художественный уровень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426" w:right="82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ость выполнения творческой работы от идеи до готового издели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9. ФОРМЫ ОБУЧЕНИЯ , МЕТОДЫ, ПРИЁМЫ, ПЕДАГОГИЧЕСКИЕ ТЕХНОЛОГИИ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занятий</w:t>
      </w:r>
      <w:r>
        <w:rPr>
          <w:bCs/>
          <w:sz w:val="28"/>
          <w:szCs w:val="28"/>
        </w:rPr>
        <w:t xml:space="preserve">: наблюдение, тестирование, контрольный опрос (устный), анализ контрольного задания, собеседование (групповое, индивидуальное). </w:t>
      </w:r>
      <w:r>
        <w:rPr>
          <w:b/>
          <w:bCs/>
          <w:sz w:val="28"/>
          <w:szCs w:val="28"/>
          <w:u w:val="single"/>
        </w:rPr>
        <w:t>Методы и приемы организации образовательного процесса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учности;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упности (обучающимся);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зультативности;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роизводимости (другими педагогами)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эффективности.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ё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ёмы работы с текстовыми источниками информации;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игровые приёмы;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вербальные приёмы обучения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rPr/>
      </w:pPr>
      <w:r>
        <w:rPr>
          <w:b/>
          <w:bCs/>
          <w:sz w:val="28"/>
          <w:szCs w:val="28"/>
        </w:rPr>
        <w:t>Педагогические технолог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доровьесберегающие(направлены на максимальное укрепление здоровья обучающихся);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ичностно-ориентированные (в центре внимания которых – неповторимая личность, стремящаяся к реализации своих возможностей и способная на ответственный выбор в разнообразных жизненных ситуациях);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r>
        <w:rPr>
          <w:bCs/>
          <w:sz w:val="28"/>
          <w:szCs w:val="28"/>
        </w:rPr>
        <w:t>- игровые (обладают средствами, активизирующими и интенсифицирующими деятельность учащихся. В их основу положе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ая игра,  как основной вид деятельности, направленный на усвоение общественного опыта)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технологии коллективной творческой деятельности (предполагают организацию совместных действий, коммуникацию, общение, взаимопонимание, взаимопомощь, взаимокоррекцию);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муникативные (обучение на основе общения. Участники обучения - педагог - ребенок. Отношения между ними основаны на сотрудничестве и равноправии).   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лгоритм учебного занятия: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ятия включают в себя организационную, теоретическую и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ческую части. Организационная часть обеспечивает наличие всех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ых для работы материалов и иллюстраций. Теоретическая часть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ятий при работе должна быть максимально компактной и включать в себя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ую информацию о теме и предмете знания. Практическая часть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ятия способствует закреплению и обобщению полученных знаний,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й и навыков.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руктура занятия включает в себя: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Теоретическая часть.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рактическая часть.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Опрос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одведение итогов занятия.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дактические материалы, необходимые для занятий - тесты, выкройки-</w:t>
      </w:r>
    </w:p>
    <w:p>
      <w:pPr>
        <w:pStyle w:val="Normal"/>
        <w:autoSpaceDE w:val="false"/>
        <w:spacing w:lineRule="auto" w:line="360"/>
        <w:ind w:left="-426" w:firstLine="142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кала, инструкции, технологические карт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МЕТОДИЧЕСКОЕ ОБЕСПЕЧЕНИЕ ПРОГРАММЫ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образовательной программы “Рукодельница” включает в себя дидактические принципы, методы, техническое оснащение, организационные формы работы, формы подведения итогов. 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/>
      </w:pPr>
      <w:r>
        <w:rPr>
          <w:sz w:val="28"/>
          <w:szCs w:val="28"/>
        </w:rPr>
        <w:t xml:space="preserve">При подготовке к занятиям большое внимание уделяется нормам организации учебного процесса и </w:t>
      </w:r>
      <w:r>
        <w:rPr>
          <w:bCs/>
          <w:sz w:val="28"/>
          <w:szCs w:val="28"/>
        </w:rPr>
        <w:t>дидактическим принципам</w:t>
      </w:r>
      <w:r>
        <w:rPr>
          <w:sz w:val="28"/>
          <w:szCs w:val="28"/>
        </w:rPr>
        <w:t>. Прежде всего, это принцип наглядности, так как психофизическое развитие учащихся 10–15 лет, на который рассчитана данная программа, характеризуется конкретно-образным мышлением. Следовательно, учащиеся способны полностью усвоить материал при осуществлении практической деятельности с применением предметной (образцы изделий, практические упражнения, экскурсии), изобразительной (учебно-наглядные пособия) и словесной (образная речь педагога) наглядности. Естественно, что достижение поставленной цели в учебно-воспитательной деятельности во многом зависит от системности и последовательности в обучении. При строгом соблюдении логики учащиеся постепенно овладевают знаниями, умениями и навыками. Ориентируясь на этот принцип, педагог составляет учебно-тематическое планирование все же с учетом возможности его изменения. Большое внимание также уделяется принципам доступности и посильности в обучении, методу активности, связи теории с практикой, прочности овладения знаниями и умениями.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организации работы кружка используется </w:t>
      </w:r>
      <w:r>
        <w:rPr>
          <w:b/>
          <w:bCs/>
          <w:sz w:val="28"/>
          <w:szCs w:val="28"/>
        </w:rPr>
        <w:t>дидактический материал.</w:t>
      </w:r>
      <w:r>
        <w:rPr>
          <w:sz w:val="28"/>
          <w:szCs w:val="28"/>
        </w:rPr>
        <w:t xml:space="preserve"> Он включает в себя образцы изделий, выполненные педагогом и учащимися, рисунки, открытки и эскизы, специальную и дополнительную литературу, фотографии детских работ  и профессиональных работ, разработку отдельных тематических занятий, презентации и видеоролик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кабинет  имеет площадь и освещенность в соответствии с нормами СанПиН. </w:t>
      </w:r>
    </w:p>
    <w:p>
      <w:pPr>
        <w:pStyle w:val="Style21"/>
        <w:tabs>
          <w:tab w:val="clear" w:pos="708"/>
          <w:tab w:val="left" w:pos="-142" w:leader="none"/>
          <w:tab w:val="left" w:pos="142" w:leader="none"/>
        </w:tabs>
        <w:bidi w:val="0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обучить детей, необходимо, прежде всего, владеть 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Style20"/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мещение для проведения занятий должно быть светлым, соответствовать санитарно – гигиеническим требованиям. До начала занятий и после их окончания необходимо осуществлять сквозное проветривание помещения. В процессе обучения учащиеся и педагог должны строго соблюдать правила техники безопасности труд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ля успешной реализации программы необходимо материально - техническое обеспечение: бумага офисная цветная марки «</w:t>
      </w:r>
      <w:r>
        <w:rPr>
          <w:bCs/>
          <w:color w:val="000000"/>
          <w:sz w:val="28"/>
          <w:szCs w:val="28"/>
          <w:lang w:val="en-US"/>
        </w:rPr>
        <w:t>Color</w:t>
      </w:r>
      <w:r>
        <w:rPr>
          <w:bCs/>
          <w:color w:val="000000"/>
          <w:sz w:val="28"/>
          <w:szCs w:val="28"/>
        </w:rPr>
        <w:t>», бумага офисная белая, бумага цветная, гофробумага, картон цветной, гофрокартон, картон белый большой, карандаши, клей ПВА, клей Момент – Кристалл, клей-карандаш, клеящий пистолет, проволока медная диаметром 2-5 мм и 0,5 мм, капроновые нитки, английские булавки, ножницы, иглы длинные вязальные, лента атласная и капроновая шириной 4 и 5 см., газеты и журналы, салфетки бумажные разноцветные, бусы для украшения, стразы, мультимедиа для просмотра презентаций и видеороликов.</w:t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2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ПИСОК ИСПОЛЬЗОВАННОЙ ЛИТЕРАТУРЫ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ая Т.В. «Волшебная изонить», М.: РИПОЛ классик, 2012. -256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осская Божена «Искусство вырезания из бумаги», Аргумент Принт, 2013.-256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йда О.В. «Чудесные поделки из всякой всячины своими руками», М.: Полиграфиздат, 2010. – 112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шакина Л.В. «Мозаика из яичной скорлупы», М.: АСТ-ПРЕСС КНИГА, 2011. – 80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в ан Никерк «Роскошные розы из шелковых лент и органзы», М.: Контент, 2011, - 160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ьви Блондо, «Цветы из ткани. Канзаши», М.: Контент, 2012. -80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рова И.В., «Плетение из газет», М.: РИПОЛ классик, 2014. -256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льцова С.В. «Букеты из конфет», М.: ОЛМА медиа групп, 2012. -96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жейн Дженкинс «Трехмерный квиллинг. Объемные фигурки из бумажных лент», М.: Контент, 2012, - 48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ана Боден Крейн «Фантазии из бумажных лент. Миниатюрный квиллинг», М.: Контент, 2011, - 48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изабет Моуд «Волшебный квиллинг», М.: Контент, 2012, - 80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йцева А.А. «Красивые птицы в технике модульного оригами», М.: Эксмо, 2013, - 64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такова А.Е., Юртакова Л.В. «Квиллинг. Объемные фигурки», Донецк: СКИФ, 2012, - 64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гунова К.П. «Квиллинг. Фигурки животных из гофрокартона», Донецк: СКИФ, 2012, - 64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кова И.В. «Куклы - оригами», Донецк: СКИФ, 2012, - 64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кова И.В. «Оригами. Фигурки животных», Донецк: СКИФ, 2012, - 64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http://www.liveinternet.ru/users/marguwa/tags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mas-te.ru/podelki/tsvetyi-iz-lent-kanzashi/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http://moya-vselennaya.com/master-klass-kanzashi-dlya-nachinayushhih/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http://www.liveinternet.ru/users/3973103/rubric/4086483/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http://woman02.ru/izdeliya-iz-bumagi/pejp-art-master-klass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http://rus-scrap.ru/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http://www.goodhouse.ru/home/DIY/349189/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http://masterclassy.ru/rukodelie/ayris-folding/1237-ayris-folding-shemy.html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http://ped-kopilka.ru/nachalnaja-shkola/uroki-tvorchestva/airis-folding-master-klas.html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12">
        <w:r>
          <w:rPr>
            <w:rStyle w:val="InternetLink"/>
            <w:bCs/>
            <w:sz w:val="28"/>
            <w:szCs w:val="28"/>
          </w:rPr>
          <w:t>http://stranamasterov.ru/taxonomy/term/1170</w:t>
        </w:r>
      </w:hyperlink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360"/>
        <w:ind w:left="-426" w:firstLine="142"/>
        <w:jc w:val="both"/>
        <w:rPr/>
      </w:pPr>
      <w:hyperlink r:id="rId13">
        <w:r>
          <w:rPr>
            <w:rStyle w:val="InternetLink"/>
            <w:bCs/>
            <w:sz w:val="28"/>
            <w:szCs w:val="28"/>
          </w:rPr>
          <w:t>http://allforchildren.ru/article/misc11.php</w:t>
        </w:r>
      </w:hyperlink>
      <w:r>
        <w:rPr>
          <w:b/>
          <w:bCs/>
          <w:color w:val="1C1C1C"/>
          <w:sz w:val="28"/>
          <w:szCs w:val="28"/>
        </w:rPr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440" w:right="1026" w:gutter="0" w:header="0" w:top="973" w:footer="0" w:bottom="969"/>
          <w:pgNumType w:start="1" w:fmt="decimal"/>
          <w:formProt w:val="false"/>
          <w:textDirection w:val="lrTb"/>
          <w:docGrid w:type="default" w:linePitch="360" w:charSpace="0"/>
        </w:sectPr>
        <w:pStyle w:val="12"/>
        <w:bidi w:val="0"/>
        <w:jc w:val="left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  <w:color w:val="1C1C1C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№ 1.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</w:rPr>
        <w:t>Показатели успешности освоения дополнительной образовательной программы</w:t>
      </w:r>
    </w:p>
    <w:p>
      <w:pPr>
        <w:pStyle w:val="Normal"/>
        <w:jc w:val="both"/>
        <w:rPr>
          <w:b/>
          <w:b/>
          <w:bCs/>
          <w:color w:val="1C1C1C"/>
          <w:sz w:val="28"/>
          <w:szCs w:val="28"/>
          <w:u w:val="single"/>
        </w:rPr>
      </w:pPr>
      <w:r>
        <w:rPr>
          <w:b/>
          <w:bCs/>
          <w:color w:val="1C1C1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Оцениваемые параметры и критерии обученности</w:t>
      </w:r>
    </w:p>
    <w:p>
      <w:pPr>
        <w:pStyle w:val="Normal"/>
        <w:jc w:val="both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86"/>
        <w:gridCol w:w="2364"/>
        <w:gridCol w:w="1620"/>
        <w:gridCol w:w="1408"/>
      </w:tblGrid>
      <w:tr>
        <w:trPr>
          <w:trHeight w:val="6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цениваемые параметр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выраженности оцениваемого 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диагно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ладение специальной терминологи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сть и правильность использования специальной терминологи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(ребёнок избегает употреблять специальные термины);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ребёнок сочетает специальную терминологию с бытовой);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специальные термины употребляет осознанно и в полном соответствии с их содерж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актическая подготовка ребё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Практические умения и навыки, предусмотренные программой (по основным разделам учебно-тематического план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(ребёнок овладел менее чем ½ предусмотренных умений и навыков;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объём усвоенных умений и навыков составляет более ½);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ебёнок овладел практически всеми умениями и навыками, предусмотренными программой за конкр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ладение специальным оборудованием, оснащ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умений (ребёнок испытывает серьёзные затруднения при работе с оборудованием, оснащением);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работает с оборудованием, оснащением с помощью педагога);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аботает с оборудованием, оснащением, не испытывая особых труд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Творческие навы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в выполнении практически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(элементарный) уровень развития креативности (ребёнок в состоянии выполнять лишь простейшие практические задания педаго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уровень (выполняет в основном задания на основе образц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 (выполняет практические задания с элементами творч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бщеучебные умения и навык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1.Учебно-интеллектуальные 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Умение подбирать и анализировать специальную литерату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дборе и анализе литер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умений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аботает с литературой самостоятельно, не испытывая особых труд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ебё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о- коммуникативные умения:</w:t>
            </w:r>
          </w:p>
          <w:p>
            <w:pPr>
              <w:pStyle w:val="Normal"/>
              <w:spacing w:before="0" w:after="0"/>
              <w:ind w:left="382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Умение слушать и слышать педаг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восприятия информации, идущей от педаго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умений (ребёнок испытывает серьёзные затруднения при работе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работает с помощью педагога или родителей);</w:t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аботает самостоятельно, не испытывая особых трудност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Умение выступать перед аудитори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ладения и подачи обучающимся подготовленной информ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умений (ребёнок испытывает серьёзные затруднения при работе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работает с помощью педагога или родителе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аботает самостоятельно, не испытывая особых труд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Умение вести полемику, участвовать в диску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умений (ребёнок испытывает серьёзные затруднения при работе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работает с помощью педагога или родителе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аботает самостоятельно, не испытывая особых труд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3.Учебно – организационные умения и навык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Умение организовать своё учебное, рабочее мест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готовить своё рабочее место к деятельности и убирать его за соб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умений (ребёнок испытывает серьёзные затруднения при работе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работает с помощью педагога или родителей);</w:t>
            </w:r>
          </w:p>
          <w:p>
            <w:pPr>
              <w:pStyle w:val="Normal"/>
              <w:numPr>
                <w:ilvl w:val="0"/>
                <w:numId w:val="12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аботает самостоятельно, не испытывая особых труд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Навыки соблюдения в процессе деятельности правил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(ребёнок овладел менее сем ½ объёма навыков соблюдения правил безопасности, предусмотренных программо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(объём усвоенных навыков составляет более ½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 (ребёнок освоил практически весь объём навыков, предусмотренный программой за конкр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Умение аккуратно выполня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– хорошо - 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  <w:color w:val="1C1C1C"/>
          <w:sz w:val="28"/>
          <w:szCs w:val="28"/>
        </w:rPr>
      </w:pPr>
      <w:r>
        <w:br w:type="page"/>
      </w:r>
      <w:r>
        <w:rPr>
          <w:bCs/>
          <w:i/>
          <w:color w:val="000000"/>
          <w:sz w:val="28"/>
          <w:szCs w:val="28"/>
        </w:rPr>
        <w:t>Приложение № 2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Показатели и критерии личностного развития</w:t>
      </w:r>
    </w:p>
    <w:p>
      <w:pPr>
        <w:pStyle w:val="Normal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44"/>
        <w:gridCol w:w="2174"/>
        <w:gridCol w:w="1738"/>
        <w:gridCol w:w="1488"/>
      </w:tblGrid>
      <w:tr>
        <w:trPr>
          <w:trHeight w:val="6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цениваемые параметр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выраженности оцениваемого 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диагно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о-волевые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рп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ыдерживать учебные нагрузки, преодолевать трудности в процессе 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хватает меньше, чем на ½ занятия;</w:t>
            </w:r>
          </w:p>
          <w:p>
            <w:pPr>
              <w:pStyle w:val="Normal"/>
              <w:numPr>
                <w:ilvl w:val="0"/>
                <w:numId w:val="13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я хватает больше, чем на ½ занятия;</w:t>
            </w:r>
          </w:p>
          <w:p>
            <w:pPr>
              <w:pStyle w:val="Normal"/>
              <w:numPr>
                <w:ilvl w:val="0"/>
                <w:numId w:val="13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я хватает на всё зан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побуждать себя к практическим действ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усилия побуждаются изв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– самим обучающим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– самим обучающим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амо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вои поступки (приводить свои действия к должному результату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остоянно действует под воздействием изв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контролирует себя с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контролирует себя с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риентационные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амооц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ценивать себя адекватно реальным достижен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;</w:t>
            </w:r>
          </w:p>
          <w:p>
            <w:pPr>
              <w:pStyle w:val="Normal"/>
              <w:numPr>
                <w:ilvl w:val="0"/>
                <w:numId w:val="14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;</w:t>
            </w:r>
          </w:p>
          <w:p>
            <w:pPr>
              <w:pStyle w:val="Normal"/>
              <w:numPr>
                <w:ilvl w:val="0"/>
                <w:numId w:val="14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вышенная само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нтерес к занятиям в творческом объедине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участие в освоении образовательной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продиктован изв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периодически поддерживается самим обучающим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постоянно поддерживается самостояте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оведенческие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тношение к столкновению интересов (конфликтност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занять определённую позицию в процессе взаимодейст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ровоцирует столкновение интересов;</w:t>
            </w:r>
          </w:p>
          <w:p>
            <w:pPr>
              <w:pStyle w:val="Normal"/>
              <w:numPr>
                <w:ilvl w:val="0"/>
                <w:numId w:val="15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избежать столкновения интересов;</w:t>
            </w:r>
          </w:p>
          <w:p>
            <w:pPr>
              <w:pStyle w:val="Normal"/>
              <w:numPr>
                <w:ilvl w:val="0"/>
                <w:numId w:val="15"/>
              </w:numPr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улаживает возникающее столкновение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ип сотрудничества (отношение к коллективным дела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спринимать общие дела как свои собствен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ет участия в общих дел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при побуждении изв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 в общих дел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нкета входной контроль :(исследования по вопросу организации разумного дос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" w:hanging="9"/>
        <w:rPr>
          <w:sz w:val="28"/>
          <w:szCs w:val="28"/>
        </w:rPr>
      </w:pPr>
      <w:r>
        <w:rPr>
          <w:sz w:val="28"/>
          <w:szCs w:val="28"/>
        </w:rPr>
        <w:t>Данные о себе:</w:t>
      </w:r>
    </w:p>
    <w:p>
      <w:pPr>
        <w:pStyle w:val="Normal"/>
        <w:tabs>
          <w:tab w:val="clear" w:pos="708"/>
          <w:tab w:val="left" w:pos="142" w:leader="none"/>
        </w:tabs>
        <w:ind w:left="9" w:hanging="9"/>
        <w:rPr>
          <w:sz w:val="28"/>
          <w:szCs w:val="28"/>
        </w:rPr>
      </w:pPr>
      <w:r>
        <w:rPr>
          <w:sz w:val="28"/>
          <w:szCs w:val="28"/>
        </w:rPr>
        <w:t>Имя 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9" w:hanging="9"/>
        <w:rPr>
          <w:sz w:val="28"/>
          <w:szCs w:val="28"/>
        </w:rPr>
      </w:pPr>
      <w:r>
        <w:rPr>
          <w:sz w:val="28"/>
          <w:szCs w:val="28"/>
        </w:rPr>
        <w:t>Возраст 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9" w:hanging="9"/>
        <w:rPr>
          <w:sz w:val="28"/>
          <w:szCs w:val="28"/>
        </w:rPr>
      </w:pPr>
      <w:r>
        <w:rPr>
          <w:sz w:val="28"/>
          <w:szCs w:val="28"/>
        </w:rPr>
        <w:t>Класс, школа 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9" w:hanging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86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Каким образом ты попал(а) в наше объединение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86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писался сам по собственной инициатив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  <w:tab w:val="left" w:pos="3686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записался сам по приглашению педагога объедин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  <w:tab w:val="left" w:pos="3686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по совету учителя школ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 совету род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Хорошо ли ты знаком с содержанием деятельности объедине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хорошо знак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имею общее представл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не зна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читаешь ли ты, что занятия у нас могут принести тебе польз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большую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небольшую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возможно, пригодится в жиз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огда ты хотел бы достичь результатов в нашем объединени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через одно занятие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через несколько занят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через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через 3 года (будучи выпускником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его ты ждешь для себя по окончании курса обучения у нас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хороших умений и навыков рукодел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пособностей к обучению в школ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ничего не жд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всего понемно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сещая за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08" w:leader="none"/>
        </w:tabs>
        <w:ind w:left="0" w:right="446" w:hanging="0"/>
        <w:rPr>
          <w:sz w:val="28"/>
          <w:szCs w:val="28"/>
        </w:rPr>
      </w:pPr>
      <w:r>
        <w:rPr>
          <w:sz w:val="28"/>
          <w:szCs w:val="28"/>
        </w:rPr>
        <w:t>ты хочешь узнать______________________________________________; -ты хочешь научиться __________________________________________; -ты хочешь суметь 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08" w:leader="none"/>
        </w:tabs>
        <w:ind w:righ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твой успех на занятии зависит о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тебя самого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5358" w:hanging="0"/>
        <w:rPr>
          <w:sz w:val="28"/>
          <w:szCs w:val="28"/>
        </w:rPr>
      </w:pPr>
      <w:r>
        <w:rPr>
          <w:sz w:val="28"/>
          <w:szCs w:val="28"/>
        </w:rPr>
        <w:t>-соратников погруппе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53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езени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5358" w:hanging="0"/>
        <w:rPr>
          <w:sz w:val="28"/>
          <w:szCs w:val="28"/>
        </w:rPr>
      </w:pPr>
      <w:r>
        <w:rPr>
          <w:sz w:val="28"/>
          <w:szCs w:val="28"/>
        </w:rPr>
        <w:t>-педагог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53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лант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5586" w:hanging="0"/>
        <w:rPr>
          <w:sz w:val="28"/>
          <w:szCs w:val="28"/>
        </w:rPr>
      </w:pPr>
      <w:r>
        <w:rPr>
          <w:sz w:val="28"/>
          <w:szCs w:val="28"/>
        </w:rPr>
        <w:t>-усидчивости, упорства,терпения, -всего понемно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 каким настроением ты посещаешь наши занят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09" w:leader="none"/>
        </w:tabs>
        <w:rPr>
          <w:sz w:val="28"/>
          <w:szCs w:val="28"/>
        </w:rPr>
      </w:pPr>
      <w:r>
        <w:rPr>
          <w:sz w:val="28"/>
          <w:szCs w:val="28"/>
        </w:rPr>
        <w:t>с удовольствие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особой радости не испытываешь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посещаешь по напоминанию други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готов заменить любые другие занятия наши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из уважения к окружающи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Твое настроение зависит 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тебя самого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от возможных удач и неуда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педагог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настроения других ребят в групп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погоды на улиц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ни от чего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всего понемно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равится ли тебе педагог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7126" w:hanging="0"/>
        <w:rPr>
          <w:sz w:val="28"/>
          <w:szCs w:val="28"/>
        </w:rPr>
      </w:pPr>
      <w:r>
        <w:rPr>
          <w:sz w:val="28"/>
          <w:szCs w:val="28"/>
        </w:rPr>
        <w:t>-как профессионал, -как человек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09" w:leader="none"/>
        </w:tabs>
        <w:rPr>
          <w:sz w:val="28"/>
          <w:szCs w:val="28"/>
        </w:rPr>
      </w:pPr>
      <w:r>
        <w:rPr>
          <w:sz w:val="28"/>
          <w:szCs w:val="28"/>
        </w:rPr>
        <w:t>как воспитатель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09" w:leader="none"/>
        </w:tabs>
        <w:rPr>
          <w:sz w:val="28"/>
          <w:szCs w:val="28"/>
        </w:rPr>
      </w:pPr>
      <w:r>
        <w:rPr>
          <w:sz w:val="28"/>
          <w:szCs w:val="28"/>
        </w:rPr>
        <w:t>как организатор досуг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к влияет посещение занятий на успеваемость в школ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стала лучш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особых изменений не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успеваемость снизи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к относятся твои сверстники к посещению тобой нашего объедине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одобряю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безразлично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не одобряю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к влияет посещение занятий на общение с родителя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положительно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есть общий интерес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отрицательно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>ника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teraturnayaC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31630</wp:posOffset>
          </wp:positionH>
          <wp:positionV relativeFrom="paragraph">
            <wp:posOffset>-330200</wp:posOffset>
          </wp:positionV>
          <wp:extent cx="753364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7816" b="627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8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2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eastAsia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basedOn w:val="1"/>
    <w:qFormat/>
    <w:rPr/>
  </w:style>
  <w:style w:type="character" w:styleId="Style17">
    <w:name w:val="Схема документа Знак"/>
    <w:qFormat/>
    <w:rPr>
      <w:sz w:val="0"/>
      <w:szCs w:val="0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teraturnayaC;Times New Roman" w:hAnsi="LiteraturnayaC;Times New Roman" w:eastAsia="Times New Roman" w:cs="LiteraturnayaC;Times New Roman"/>
      <w:color w:val="000000"/>
      <w:sz w:val="24"/>
      <w:szCs w:val="24"/>
      <w:lang w:val="ru-RU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LiteraturnayaC;Times New Roman" w:hAnsi="LiteraturnayaC;Times New Roman" w:cs="LiteraturnayaC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internet.ru/users/marguwa/tags" TargetMode="External"/><Relationship Id="rId4" Type="http://schemas.openxmlformats.org/officeDocument/2006/relationships/hyperlink" Target="http://mas-te.ru/podelki/tsvetyi-iz-lent-kanzashi/" TargetMode="External"/><Relationship Id="rId5" Type="http://schemas.openxmlformats.org/officeDocument/2006/relationships/hyperlink" Target="http://moya-vselennaya.com/master-klass-kanzashi-dlya-nachinayushhih/" TargetMode="External"/><Relationship Id="rId6" Type="http://schemas.openxmlformats.org/officeDocument/2006/relationships/hyperlink" Target="http://www.liveinternet.ru/users/3973103/rubric/4086483/" TargetMode="External"/><Relationship Id="rId7" Type="http://schemas.openxmlformats.org/officeDocument/2006/relationships/hyperlink" Target="http://woman02.ru/izdeliya-iz-bumagi/pejp-art-master-klass" TargetMode="External"/><Relationship Id="rId8" Type="http://schemas.openxmlformats.org/officeDocument/2006/relationships/hyperlink" Target="http://rus-scrap.ru/" TargetMode="External"/><Relationship Id="rId9" Type="http://schemas.openxmlformats.org/officeDocument/2006/relationships/hyperlink" Target="http://www.goodhouse.ru/home/DIY/349189/" TargetMode="External"/><Relationship Id="rId10" Type="http://schemas.openxmlformats.org/officeDocument/2006/relationships/hyperlink" Target="http://masterclassy.ru/rukodelie/ayris-folding/1237-ayris-folding-shemy.html" TargetMode="External"/><Relationship Id="rId11" Type="http://schemas.openxmlformats.org/officeDocument/2006/relationships/hyperlink" Target="http://ped-kopilka.ru/nachalnaja-shkola/uroki-tvorchestva/airis-folding-master-klas.html" TargetMode="External"/><Relationship Id="rId12" Type="http://schemas.openxmlformats.org/officeDocument/2006/relationships/hyperlink" Target="http://stranamasterov.ru/taxonomy/term/1170" TargetMode="External"/><Relationship Id="rId13" Type="http://schemas.openxmlformats.org/officeDocument/2006/relationships/hyperlink" Target="http://allforchildren.ru/article/misc11.php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4:00Z</dcterms:created>
  <dc:creator>Admin</dc:creator>
  <dc:description/>
  <cp:keywords/>
  <dc:language>en-US</dc:language>
  <cp:lastModifiedBy>Людмила</cp:lastModifiedBy>
  <cp:lastPrinted>2020-09-15T08:26:00Z</cp:lastPrinted>
  <dcterms:modified xsi:type="dcterms:W3CDTF">2024-03-28T07:25:00Z</dcterms:modified>
  <cp:revision>3</cp:revision>
  <dc:subject/>
  <dc:title>ОБЛАСТНОЙ КОМИТЕТ ОБРАЗОВАНИЯ,</dc:title>
</cp:coreProperties>
</file>